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LEI COMPLEMENTAR Nº 038 DE 15 DE DEZEMBRO DE 1999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Anistia     multas     por     infração     a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Legislação Tributária e dá providências.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DA CIDADE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E  I      C  O  M  P  L  E  M  E  N  T  A  R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1º</w:t>
      </w:r>
      <w:r>
        <w:rPr>
          <w:sz w:val="30"/>
        </w:rPr>
        <w:t xml:space="preserve"> - As multas impostas por não atendimento à Ação Fiscal, com base na Legislação Tributária deste Município, ajuizadas ou não, serão anistiadas, se no prazo de 120 (cento e vinte) dias forem cumpridas as exigências que deram causa a aplicação da penalidade e/ou que tenha cessado a infração cometida.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2º</w:t>
      </w:r>
      <w:r>
        <w:rPr>
          <w:sz w:val="30"/>
        </w:rPr>
        <w:t xml:space="preserve"> - O conhecimento do benefício desta Lei será feito através de despacho do Secretário de Fazenda do Município.</w:t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</w:rPr>
        <w:t>Art. 3º</w:t>
      </w:r>
      <w:r>
        <w:rPr>
          <w:sz w:val="30"/>
        </w:rPr>
        <w:t xml:space="preserve"> - Esta Lei entrará em vigor na data de sua publicação, revogando-se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3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22:00Z</dcterms:created>
  <dc:creator>marcio</dc:creator>
  <dc:description/>
  <dc:language>en-US</dc:language>
  <cp:lastModifiedBy>-</cp:lastModifiedBy>
  <cp:lastPrinted>1999-12-16T17:22:00Z</cp:lastPrinted>
  <dcterms:modified xsi:type="dcterms:W3CDTF">2001-07-15T16:49:00Z</dcterms:modified>
  <cp:revision>4</cp:revision>
  <dc:subject/>
  <dc:title>LEI COMPLEMENTAR Nº 028 DE 13 DE OUTUBRO DE 1999</dc:title>
</cp:coreProperties>
</file>