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  <w:u w:val="single"/>
        </w:rPr>
        <w:t>LEI COMPLEMEMTAR Nº 037 DE 15 DE DEZEMBRO DE 1999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>Cria   cargos   no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Poder Executivo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DA CIDADE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1º</w:t>
      </w:r>
      <w:r>
        <w:rPr>
          <w:sz w:val="30"/>
        </w:rPr>
        <w:t xml:space="preserve"> - Ficam criados na estrutura administrativa da SEME - Secretaria Municipal de Educação, um cargo de Coordenador Geral Pedagógico, símbolo CE, um cargo de Coordenador de Supervisão Educacional, símbolo CE, e um cargo de Coordenador das Relações Escola-Comunidade, símbolo CE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 xml:space="preserve">Art. 2º </w:t>
      </w:r>
      <w:r>
        <w:rPr>
          <w:sz w:val="30"/>
        </w:rPr>
        <w:t>- A presente Lei entrará em vigor na data de sua publicação, revogando-se as disposições em contrári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20:00Z</dcterms:created>
  <dc:creator>marcio</dc:creator>
  <dc:description/>
  <dc:language>en-US</dc:language>
  <cp:lastModifiedBy>-</cp:lastModifiedBy>
  <cp:lastPrinted>1999-12-16T17:20:00Z</cp:lastPrinted>
  <dcterms:modified xsi:type="dcterms:W3CDTF">2001-07-15T16:49:00Z</dcterms:modified>
  <cp:revision>4</cp:revision>
  <dc:subject/>
  <dc:title>LEI COMPLEMEMTAR Nº 020 DE 16 DE MARÇO DE 1999</dc:title>
</cp:coreProperties>
</file>