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LEI COMPLEMENTAR Nº 036 DE 15 DE DEZEMBRO DE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“</w:t>
      </w:r>
      <w:r>
        <w:rPr/>
        <w:t>Concede desconto e autoriza parcelamento de débitos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urados em razão de Ação Fiscal e dá providências.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O PREFEITO DA CIDADE DE SÃO JOÃO DE MERIT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E  I      C  O  M  P  L  E  M  E  N  T  A  R: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concedido desconto de 50% (cinquenta por cento) sobre os valores dos débitos apurados em razão de Ação Fiscal, referentes aos exercícios até 1998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Fará jus a este benefício o contribuinte que manifestar junto a Fazenda Municipal o compromisso de regularizar seu débito, mediante pagamento à vista ou parcelado, no prazo de 30 (trinta) dias após tomar ciência da notificação de existência do débi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s parcelamentos com os benefícios desta Lei poderão ser feitos em até 24 (vinte quatro) meses, mediante o recolhimento inicial de no mínimo 20% (vinte por cento) sobre o valor da dívida, sendo que as demais parcelas não poderão ser inferiores a 30 (trinta) UFI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ágrafo Único – </w:t>
      </w:r>
      <w:r>
        <w:rPr>
          <w:sz w:val="28"/>
        </w:rPr>
        <w:t xml:space="preserve">Fica estendido ao exercício de 1999 - sem o desconto previsto no Art. 1º., o parcelamento previsto no “Caput” deste artigo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Esta Lei entrará em vigor na data de sua publicação, produzindo efeitos a partir de 01 de janeiro de 2000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18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0:18:00Z</dcterms:created>
  <dc:creator>marcio</dc:creator>
  <dc:description/>
  <dc:language>en-US</dc:language>
  <cp:lastModifiedBy>marcio</cp:lastModifiedBy>
  <cp:lastPrinted>1999-12-27T14:38:00Z</cp:lastPrinted>
  <dcterms:modified xsi:type="dcterms:W3CDTF">2001-07-15T16:49:00Z</dcterms:modified>
  <cp:revision>7</cp:revision>
  <dc:subject/>
  <dc:title>LEI COMPLEMENTAR Nº 028 DE 13 DE OUTUBRO DE 1999</dc:title>
</cp:coreProperties>
</file>