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30"/>
        </w:rPr>
      </w:pPr>
      <w:r>
        <w:rPr>
          <w:b/>
          <w:sz w:val="30"/>
        </w:rPr>
        <w:t>LEI COMPLEMENTAR N.º 034 DE 14 DE DEZEMBRO DE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“Cria zona de Incentivo Fiscal e dá providência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L E I   C O M P L E M E N T A 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criada a </w:t>
      </w:r>
      <w:r>
        <w:rPr>
          <w:b/>
          <w:sz w:val="26"/>
        </w:rPr>
        <w:t>Zona de Incentivo Fiscal (ZIF)</w:t>
      </w:r>
      <w:r>
        <w:rPr>
          <w:sz w:val="26"/>
        </w:rPr>
        <w:t>, situada no perímetro comercial de Vilar dos Teles, cujo zoneamento para percepção do benefício instituído nesta Lei será regulamentado pelo Executivo da Cidade de São João de Meriti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As atividades comerciais, industriais e de serviços instalados ou que vierem a se instalar na área de abrangência da ZIF, gozarão da redução de 50% (cinquenta por cento) sobre as alíquotas incidentes sobre o Imposto Predial e sobre o Imposto Sobre Serviços de qualquer natureza, pelo prazo de 5 (cinco) an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Os benefícios desta Lei serão concedidos por despacho do Chefe do Executivo desta Cidade, mediante apresentação da Licença prevista no Art. 185 da Lei Complementar N.º 004/93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4º</w:t>
      </w:r>
      <w:r>
        <w:rPr>
          <w:sz w:val="26"/>
        </w:rPr>
        <w:t xml:space="preserve"> - Dará causa a cassação do benefício, mediante processo regular, o encerramento da atividade licenciada ou sua transferência para áreas não previstas n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Parágrafo Único</w:t>
      </w:r>
      <w:r>
        <w:rPr>
          <w:sz w:val="26"/>
        </w:rPr>
        <w:t xml:space="preserve"> – A mudança de atividade, ainda que exercida no local já licenciado, condiciona o beneficiário a promover sua alteração junto à Repartição Fazend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6º</w:t>
      </w:r>
      <w:r>
        <w:rPr>
          <w:sz w:val="26"/>
        </w:rPr>
        <w:t xml:space="preserve"> - Revogam-se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814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35:00Z</dcterms:created>
  <dc:creator>MARCO LISBOA</dc:creator>
  <dc:description/>
  <dc:language>en-US</dc:language>
  <cp:lastModifiedBy>-</cp:lastModifiedBy>
  <cp:lastPrinted>1999-12-16T17:35:00Z</cp:lastPrinted>
  <dcterms:modified xsi:type="dcterms:W3CDTF">2001-07-15T16:50:00Z</dcterms:modified>
  <cp:revision>4</cp:revision>
  <dc:subject/>
  <dc:title>SUBSECRETARIA DE PROMOÇÃO SOCIAL</dc:title>
</cp:coreProperties>
</file>