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LEI COMPLEMENTAR Nº 032 DE 14 DE DEZ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ria gabarito especial e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á outras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O PREFEITO DA CIDADE DE SÃO JOÃO DE MERITI:</w:t>
      </w:r>
    </w:p>
    <w:p>
      <w:pPr>
        <w:pStyle w:val="TextBodyIndent"/>
        <w:rPr/>
      </w:pPr>
      <w:r>
        <w:rPr/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E  I      C  O  M  P  L  E  M  E  N  T  A  R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Os logradouros denominados Rua Santo Antonio, entre a Av. Automóvel Club e Av. Nossa Senhora das Graças; Av. Nossa Senhora das Graças entre o Rio Meriti e a Rua Acácio Novais Pinheiro; Rua São Pedro entre a Av. Nossa Senhora das Graças e Av. Automóvel Club; Rua São João Batista  entre Av. Nossa Senhora das Graças e Av. Automóvel Club; Av. Assia Tanus Bedran; Rua Manoel Francisco da Rosa; Rua Gessir Gonçalves Fontes; Av. Antonio Teles de Menezes; Travessa Raul de Oliveira; Av. Getúlio de Moura entre a Rua Manoel Francisco da Costa e Rua Francisca Dantas; Av. Arruda Negreiros entre a Rua Francisca Cézar até o Rio Meriti; Rua da Matriz entre a Rua Manoel Francisco da Costa e a Rua Francisca Dantas; Rua dos Expedicionários; Rua Manoel Machado Nunes; Rua Coronel Henrique da Fonseca; Rua Francisca Dantas, passam a ter gabarito de 12 (doze) andares, excetuando-se o térreo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Fica a taxa de ocupação e os índices de utilização impostos pela legislação municipal, excluídos de incidência nos logradouros indicados no artigo anteri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Fica o afastamento frontal fixado em 3 (três) metros nos logradouros indicados no art. 1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Esta Lei entrará em vigor na data de sua publicação, revogando-se as disposições em contr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São João de Meriti, 14 de dezembro de 1999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TONIO DE CARVA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O</w:t>
      </w:r>
    </w:p>
    <w:sectPr>
      <w:type w:val="nextPage"/>
      <w:pgSz w:w="12240" w:h="15840"/>
      <w:pgMar w:left="1701" w:right="9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30:00Z</dcterms:created>
  <dc:creator>marcio</dc:creator>
  <dc:description/>
  <dc:language>en-US</dc:language>
  <cp:lastModifiedBy>marcio</cp:lastModifiedBy>
  <cp:lastPrinted>1999-12-16T17:30:00Z</cp:lastPrinted>
  <dcterms:modified xsi:type="dcterms:W3CDTF">2000-04-05T21:11:00Z</dcterms:modified>
  <cp:revision>3</cp:revision>
  <dc:subject/>
  <dc:title>LEI COMPLEMENTAR Nº 028 DE 13 DE OUTUBRO DE 1999</dc:title>
</cp:coreProperties>
</file>