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EI COMPLEMENTAR Nº 031 DE 14 DE DEZ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“</w:t>
      </w:r>
      <w:r>
        <w:rPr/>
        <w:t>Altera Dispositivo do Código Tributário    do  Município  de  São João  de Meriti e dá providências.”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8"/>
        </w:rPr>
        <w:tab/>
      </w:r>
      <w:r>
        <w:rPr>
          <w:b/>
          <w:sz w:val="26"/>
        </w:rPr>
        <w:tab/>
        <w:tab/>
        <w:t>O PREFEITO DA CIDADE DE SÃO JOÃO DE MERITI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6"/>
        </w:rPr>
      </w:pPr>
      <w:r>
        <w:rPr>
          <w:sz w:val="26"/>
        </w:rPr>
        <w:tab/>
        <w:tab/>
        <w:tab/>
        <w:t>Faço saber que a Câmara Municipal de São João de Meriti, por seus representantes legais aprova e eu sanciono a segui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 xml:space="preserve">L  E  I    C O M P L E M E N T A R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Art. 1º - Altera os artigos abaixo da Lei Complementar n.º 004/93, com alterações através das Leis Complementares n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 006/95, 012/97, 017/98 e 018/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0 – A mudança de tributação de territorial para predial ou vice-versa ocorrerá a partir da concessão do “habite-se” ou da ocorrência de situação de f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l° - Na hipótese do “caput” deste artigo, o territorial somente será devido até a data da mudança de tribu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° - Tratando-se  de mudança de predial para territorial, o imposto territorial será devido a partir do exercício seguint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30 – O  Poder Executivo fixará anualmente o calendário para cobrança do Imposto sobre a propriedade predial e territorial urbana, mediante a concessão dos descontos,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15% (quinze por cento) para pagamento em janei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II - 10% (dez por cento) para pagamento em fevereir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III - 7%  (sete por cento) para pagamento em mar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ARÁGRAFO ÚNICO – Para os pagamentos em parcelas será concedido 5% (cinco por cento) de desconto sobre o valor da cota, se o recolhimento foi feito até o dia 20 (vinte) do mês de competênci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24 - 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V – As Escolas de Ensino da rede  particular de qualquer grau, serão tributadas à alíquota de 2,5 ( dois e meio por cento), sobre o movimento econôm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83 – A Taxa de Fiscalização de estabelecimento de produção, comércio, indústria e prestadores de serviços, profissionais liberais, autônomos localizados, associações civis ou qualquer outra pessoa jurídica, tem como fato gerador o exercício do poder de polícia, de caráter eminentemente administrativo, em matéria de vigilância, controle e fiscalização permanente na salva-guarda do interesse público em questões relativas à localização, higiene, segurança das instalações, meio ambiente e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l° - Contribuinte da Taxa é toda pessoa jurídica cuja atividade esteja condicionada ao exercício do poder de polícia, em matéria de situação fiscal, posturas municipal, da segurança quanto às instalações, do meio ambiente, da higiene e da saúde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2° - A taxa é devida anualmente, conforme tabela prevista no art. 197, sendo exigível sua apresentação sempre que o contribuinte for fiscalizad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197 – A taxa será cobrada de acordo com a tabela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                                                                      </w:t>
      </w:r>
      <w:r>
        <w:rPr>
          <w:b/>
          <w:sz w:val="28"/>
          <w:u w:val="single"/>
        </w:rPr>
        <w:t>UFI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 xml:space="preserve">1-  Empório e Supermercados  ....................................  </w:t>
        <w:tab/>
        <w:t>700</w:t>
        <w:tab/>
        <w:tab/>
        <w:tab/>
        <w:t xml:space="preserve">2-   Armazéns e Mercearias  ........................................ </w:t>
        <w:tab/>
        <w:t>2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-   Peixarias ................................................................  </w:t>
        <w:tab/>
        <w:t xml:space="preserve">220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4-   Restaurantes ..........................................................  </w:t>
        <w:tab/>
        <w:t>2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5-   Churrascarias ........................................................  </w:t>
        <w:tab/>
        <w:t>2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6-   Lanchonete e Padarias ..........................................  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7-   Açougue, Laticínios, Salgados .............................  </w:t>
        <w:tab/>
        <w:t>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8-   Quitandas .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9-   Lojas de Magazines (Deptº.) ................................. </w:t>
        <w:tab/>
        <w:t>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0- Café e Bar ............................................................ 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1- Charutaria 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2- Bazar .......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3-  Ótica ........................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4-  Tecidos, Fazendas e Roupas feitas  .....................  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5-  Móveis ................................................................   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6-  Tintas e derivados.................................................  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7-  Peças e acessórios, vendas, óleo e lubrificantes ... 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18-  Discos ......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9-  Perfumarias ....................................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0-  Leiteria e derivados ................................................ </w:t>
        <w:tab/>
        <w:t>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1-  Plásticos e borrachas 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2-  Mat. Elétricos, Mat. Construção, louças  ............... 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3-  Artigo para presente e importadoras 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4-  Brinquedos .................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5-  Papelaria e livraria ..........................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6-  Material de Limpeza 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7-  Artigos Esportivos 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8-  Armarinhos 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9-  Comércio de plantas e cerâmicas .......................... 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0-  Tapeçarias .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1-  Comércio de aves e animais vivos ......................... 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2-  Cereais, frutas e legumes ........................................</w:t>
        <w:tab/>
        <w:t>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3-  Bombonieres .......................................................... </w:t>
        <w:tab/>
        <w:t>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4-  Farmácias e drogarias 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5-  Sapataria ................................................................ </w:t>
        <w:tab/>
        <w:t>120</w:t>
      </w:r>
    </w:p>
    <w:p>
      <w:pPr>
        <w:pStyle w:val="Normal"/>
        <w:jc w:val="both"/>
        <w:rPr/>
      </w:pPr>
      <w:r>
        <w:rPr>
          <w:sz w:val="28"/>
        </w:rPr>
        <w:tab/>
        <w:tab/>
        <w:t>36-  Eletrodomésticos (Dept</w:t>
      </w:r>
      <w:r>
        <w:rPr>
          <w:sz w:val="28"/>
          <w:vertAlign w:val="superscript"/>
        </w:rPr>
        <w:t>os</w:t>
      </w:r>
      <w:r>
        <w:rPr>
          <w:sz w:val="28"/>
        </w:rPr>
        <w:t xml:space="preserve">) ..................................... </w:t>
        <w:tab/>
        <w:t>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7-  Joalherias .................................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8-  Confeitaria e doces ................................................ 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39-  Boutiques .............................................................. 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40-  Decorações ............................................................ 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41-  Vidraçaria ..............................................................  </w:t>
        <w:tab/>
        <w:t>12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2- Depósitos de bebidas e cigarros ...........................    </w:t>
        <w:tab/>
        <w:t>16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3-  Revendedores autorizados de veículos ................  </w:t>
        <w:tab/>
        <w:t>20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4-  Revendedores de veículos  usados ......................   </w:t>
        <w:tab/>
        <w:t>20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5-  Depósitos de corrosivos, inflamáveis, etc. ..........   </w:t>
        <w:tab/>
        <w:t>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46 -  Pensões e similares .............................................  </w:t>
        <w:tab/>
        <w:t>10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7-  Depósito de papel, papelão, trapos, etc.  ............   </w:t>
        <w:tab/>
        <w:t>16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8-  Estabelecimentos comerciais, org. rudimentar ....  </w:t>
        <w:tab/>
        <w:t>10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49-  Comércio Atacadista ...........................................     </w:t>
        <w:tab/>
        <w:t>30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50-  Restaurantes dançantes e  boates ........................     </w:t>
        <w:tab/>
        <w:t>250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51-  Outras Atividades n/ especificadas anteriormente    </w:t>
        <w:tab/>
        <w:t xml:space="preserve">120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2  -  Hotéis e Motéis ...................................................</w:t>
        <w:tab/>
        <w:t>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3  -  Postos de serviços para veículos.........................</w:t>
        <w:tab/>
        <w:t>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4  -  Instituto de beleza .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5  -  Salões de engraxates e barbeiros 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6  -  Est. De banho, duchas, mass., saunas e similares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7  -  Laboratórios de análises clínicas 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8  -  Hosp., Casas de Saúde, Sanatório, P.Socorro 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59  -  Armazéns gerais, depósito ou guarda de bens ....</w:t>
        <w:tab/>
        <w:t>3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0  -  Agência de turismo e viagens 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1  -  Auto escola e Moto escola 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2  -  Banco de Sangue e Casa de recup. e  repouso 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3  -  Clínica de Fisioterapia e veterinária 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4  -  Clínica Médica e Odontolóliga 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5  -  Casas Lotéricas, loterias esportivas, etc. 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6  -  Salão de bilhares, boliches, fliperamas e cong. 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7  -  Administração de bens e negócios 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8  - Estab. Com. que inclua jogo e diversões 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69  - Oficina de conserto de veículos 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0  -  Serviços gráficos  ......................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1  -  Oficinas de consertos em geral 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2  -  Buffet ...................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3  -  Estabelecimentos de  ensino 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4  -  Estacionamento de veículos .....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5  -  Posto de gasolina com  serviço .................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6  -  Lanchonete e posto de gasolina s/ serviço .......</w:t>
        <w:tab/>
        <w:t>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77  -  Editora de jornais e revistas 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78  -  Cinemas e teatros 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79  -  Extração de cópias e xerox .............................. 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0  -  Representações ..........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1  -  Seguradoras .....................................................</w:t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2  -  Bancos e Instituições financ.e congêneres ......</w:t>
        <w:tab/>
        <w:t>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3  -  Posto avançados de bancos .............................</w:t>
        <w:tab/>
        <w:t>5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4  -  Engenharia e Terraplanagem ..........................</w:t>
        <w:tab/>
        <w:t>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5 -  Empresas de Viação ......................................</w:t>
        <w:tab/>
        <w:tab/>
        <w:t>3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86 -  Transportadoras em geral ..............................</w:t>
        <w:tab/>
        <w:tab/>
        <w:t>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87 -  Outras    Atividades    não     especificicados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nos itens anteriores ......................................</w:t>
        <w:tab/>
        <w:t>1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25 – A Taxa será calculada de acordo com a seguinte tabe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– Loteamento, Reloteamentos .......</w:t>
        <w:tab/>
        <w:tab/>
        <w:tab/>
        <w:t>25 UFIR p/ lo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esmembramento e Remembrame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vogad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vogado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 xml:space="preserve">2 – Modificação de Projeto aprovado de lotes .... </w:t>
        <w:tab/>
        <w:t>16 UFIR P/ lote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 xml:space="preserve">3– Modificação de Projetos   de   Construção   aprovados  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m modificação de áreas ......................</w:t>
        <w:tab/>
        <w:t>30 UFIR p/ unidade</w:t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 xml:space="preserve">4– Autenticação de planta aprovada ........... </w:t>
        <w:tab/>
        <w:t>20 UFIR p/ pranch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30" w:hanging="0"/>
        <w:jc w:val="both"/>
        <w:rPr>
          <w:sz w:val="28"/>
        </w:rPr>
      </w:pPr>
      <w:r>
        <w:rPr>
          <w:sz w:val="28"/>
        </w:rPr>
        <w:t>5 - Construção residencial  (prazo 12 meses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té 70 m²....................................</w:t>
        <w:tab/>
        <w:t>40 UFI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cima de 70 m² ..........................</w:t>
        <w:tab/>
        <w:t>1 UFIR p/ m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6 - Construções não residencial (prazo de licença 12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mese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8 – Reformas e acréscimos ( prazo da licença 12 mese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a – Imóveis residenciais                 </w:t>
        <w:tab/>
        <w:t>1  UFIR p/ m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b-  Imóveis não residenciais          </w:t>
        <w:tab/>
        <w:t>2  UFIR p/m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9 – Alinhamento do lo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a – até 15 m de testada           2 UFIR p/ m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b – acima de 15 m                 0,5 UFIR p/m. exc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10 – Instalação Comercial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axa Única                                     40 UFIR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12 – Transformação de uso (comercial/residencial ou vice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ers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Taxa única p/ unidade                      60 UFI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6 -  Corte de árvore quando autorizado     30 UFI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7 -  Cópias de planta do arquivo municipal 10 UFIR p/m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9 -  Laudo de vistoria técnica                 50 UFIR p/ lau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34 - 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I - 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a não existência de débito fiscal, por inscrição ....</w:t>
      </w:r>
    </w:p>
    <w:p>
      <w:pPr>
        <w:pStyle w:val="Normal"/>
        <w:ind w:left="2715" w:hanging="0"/>
        <w:jc w:val="both"/>
        <w:rPr>
          <w:sz w:val="28"/>
        </w:rPr>
      </w:pPr>
      <w:r>
        <w:rPr>
          <w:sz w:val="28"/>
        </w:rPr>
        <w:t>..........  4 UFI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– REVO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– 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– 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  – 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 – REVOGADO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I – Da interposição de recursos – 15 UFIR´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“Art. 245 – A taxa será devida anualmente conforme tabela prevista no art. 257 desta Lei Complementar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57 - .....................................................................</w:t>
      </w:r>
    </w:p>
    <w:p>
      <w:pPr>
        <w:pStyle w:val="Normal"/>
        <w:jc w:val="both"/>
        <w:rPr>
          <w:sz w:val="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 - 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- Pela coleta e remoção do lixo de imó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1 -  por unidade residencial, na guia do IPTU.....</w:t>
        <w:tab/>
        <w:t>30 UFIR /ano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  -  estabelecimentos não residenciais, diferença na guia </w:t>
      </w:r>
    </w:p>
    <w:p>
      <w:pPr>
        <w:pStyle w:val="Normal"/>
        <w:ind w:left="2715" w:hanging="0"/>
        <w:jc w:val="both"/>
        <w:rPr>
          <w:sz w:val="28"/>
        </w:rPr>
      </w:pPr>
      <w:r>
        <w:rPr>
          <w:sz w:val="28"/>
        </w:rPr>
        <w:t>referente à taxa prevista no art. 18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1 – Sala de escritório e consultório............. </w:t>
        <w:tab/>
        <w:t xml:space="preserve">80 UFIR/an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.2 -  Loja comercial .....................................</w:t>
        <w:tab/>
        <w:t>18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3 -  Loja Departamento .............................. </w:t>
        <w:tab/>
        <w:t>30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.4 -  Supermercado .......................................</w:t>
        <w:tab/>
        <w:t>60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5 -  Indústria ............................................... </w:t>
        <w:tab/>
        <w:t>30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6 -  Estabelecimento Hospitalar ................  </w:t>
        <w:tab/>
        <w:t>30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7 -  Hoteis/Moteis/Postos Combustíveis  ... </w:t>
        <w:tab/>
        <w:t>30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2.8 -  Salões de Festas ................................... </w:t>
        <w:tab/>
        <w:t>25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2.9 -  Atividades Comerciais em instalações rudimentares 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..............................................................  </w:t>
        <w:tab/>
        <w:t>80 UFIR/an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lubes, parques, circos, exposições, festas de rua .....</w:t>
      </w:r>
    </w:p>
    <w:p>
      <w:pPr>
        <w:pStyle w:val="Normal"/>
        <w:ind w:left="2850" w:hanging="0"/>
        <w:jc w:val="both"/>
        <w:rPr>
          <w:sz w:val="28"/>
        </w:rPr>
      </w:pPr>
      <w:r>
        <w:rPr>
          <w:sz w:val="28"/>
        </w:rPr>
        <w:t>................ 300 UFIR/ano ou 5 UFIR/dia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Estabelecimentos de Ensino  ............. </w:t>
        <w:tab/>
        <w:t>300 UFIR/ano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Atividades não elencadas .................. </w:t>
        <w:tab/>
        <w:t>150 UFIR/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</w:t>
      </w:r>
      <w:r>
        <w:rPr/>
        <w:t>Art. 2º - Os contribuintes referidos no item 39 da Lista de Serviços de que trata o art. 91 da Lei Complementar nº 004/93, com alteração pela LC 006/95, com débitos até 1998, gozarão de desconto de 40% ( quarenta por cento) se efetuarem seus pagamentos até o dia 31 de março de 2000.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  <w:tab/>
        <w:t>Art. 3º  -   As taxas referentes aos processos protocolados até 30 de novembro de 1999, devidas com fundamento no art. 224 da Lei Complementar 004/93, poderão ser quitadas em até 10 (dez) parcelas mensais.</w:t>
      </w:r>
    </w:p>
    <w:p>
      <w:pPr>
        <w:pStyle w:val="TextBodyIndent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rPr/>
      </w:pPr>
      <w:r>
        <w:rPr/>
        <w:tab/>
        <w:tab/>
        <w:t>Art. 4º - Ficam revogadas as disposições em contrário, em especial a Lei 005/95, que instituiu a Taxa de Inspeção e Vigilância Sanitár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Art. 5º - Esta Lei Complementar entrará em vigor na data de sua publicaçã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9/12/199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900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-"/>
      <w:lvlJc w:val="left"/>
      <w:pPr>
        <w:tabs>
          <w:tab w:val="num" w:pos="2850"/>
        </w:tabs>
        <w:ind w:left="285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4980"/>
        </w:tabs>
        <w:ind w:left="498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7470"/>
        </w:tabs>
        <w:ind w:left="747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9600"/>
        </w:tabs>
        <w:ind w:left="960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2090"/>
        </w:tabs>
        <w:ind w:left="1209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580"/>
        </w:tabs>
        <w:ind w:left="1458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6710"/>
        </w:tabs>
        <w:ind w:left="1671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9200"/>
        </w:tabs>
        <w:ind w:left="1920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65"/>
        </w:tabs>
        <w:ind w:left="256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35"/>
        </w:tabs>
        <w:ind w:left="313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15"/>
        </w:tabs>
        <w:ind w:left="2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1:07:00Z</dcterms:created>
  <dc:creator>marcio</dc:creator>
  <dc:description/>
  <dc:language>en-US</dc:language>
  <cp:lastModifiedBy>marcio</cp:lastModifiedBy>
  <dcterms:modified xsi:type="dcterms:W3CDTF">2001-07-15T16:51:00Z</dcterms:modified>
  <cp:revision>9</cp:revision>
  <dc:subject/>
  <dc:title>LEI COMPLEMENTAR Nº         DE                                      DE 1999</dc:title>
</cp:coreProperties>
</file>