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COMPLEMENTAR Nº 030 DE 01 DE DEZEMBR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>Altera o Art. 3º da Lei Complementar n.º 005,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de 15 de dezembro de 1995 (Taxa de Inspeção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Sanitária e dá outras providências.”                  </w:t>
      </w:r>
      <w:r>
        <w:rPr>
          <w:sz w:val="2"/>
        </w:rPr>
        <w:t xml:space="preserve"> 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DA CIDADE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E  I      C  O  M  P  L  E  M  E  N  T  A  R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1º</w:t>
      </w:r>
      <w:r>
        <w:rPr>
          <w:sz w:val="30"/>
        </w:rPr>
        <w:t xml:space="preserve"> - O Artigo terceiro da Lei Complementar n.º 005 de 15 de dezembro de 1995, passa a vigorar com a seguinte redação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13" w:hanging="0"/>
        <w:jc w:val="both"/>
        <w:rPr>
          <w:sz w:val="30"/>
        </w:rPr>
      </w:pPr>
      <w:r>
        <w:rPr>
          <w:sz w:val="30"/>
        </w:rPr>
        <w:t>“</w:t>
      </w:r>
      <w:r>
        <w:rPr>
          <w:sz w:val="30"/>
        </w:rPr>
        <w:t>Art. 3º - Contribuinte da taxa de é toda e qualquer pessoa física ou jurídica que venha a se localizar provisória, transitória ou definitivamente no Município, com atividade que fabrique, produza, beneficie, manipule, acondicione, conserve, deposite, armazene, transporte, distribua ou venda alimentos”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2º</w:t>
      </w:r>
      <w:r>
        <w:rPr>
          <w:sz w:val="30"/>
        </w:rPr>
        <w:t xml:space="preserve"> - Esta Lei entrará em vigor na data de sua publicação, revogando-se as disposições em contrári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325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1:41:00Z</dcterms:created>
  <dc:creator>marcio</dc:creator>
  <dc:description/>
  <dc:language>en-US</dc:language>
  <cp:lastModifiedBy>marcio</cp:lastModifiedBy>
  <cp:lastPrinted>1999-11-10T16:59:00Z</cp:lastPrinted>
  <dcterms:modified xsi:type="dcterms:W3CDTF">2001-07-15T16:47:00Z</dcterms:modified>
  <cp:revision>4</cp:revision>
  <dc:subject/>
  <dc:title>LEI COMPLEMENTAR Nº 028 DE 13 DE OUTUBRO DE 1999</dc:title>
</cp:coreProperties>
</file>