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  <w:u w:val="single"/>
        </w:rPr>
        <w:t>LEI COMPLEMENTAR Nº 029 DE 09 DE NOVEMBRO DE 1999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“</w:t>
      </w:r>
      <w:r>
        <w:rPr>
          <w:sz w:val="30"/>
        </w:rPr>
        <w:t xml:space="preserve">Concede  bônus nos débitos 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de IPTU e dá providências.”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b/>
          <w:sz w:val="30"/>
        </w:rPr>
        <w:t>O PREFEITO MUNICIPAL DE SÃO JOÃO DE MERITI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Faço saber que a Câmara Municipal  de São João de Meriti aprova e eu sanciono a seguinte </w:t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 E  I      C  O  M  P  L  E  M  E  N  T  A  R:</w:t>
      </w:r>
    </w:p>
    <w:p>
      <w:pPr>
        <w:pStyle w:val="Normal"/>
        <w:ind w:firstLine="708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</w:rPr>
        <w:t>Art. 1º</w:t>
      </w:r>
      <w:r>
        <w:rPr>
          <w:sz w:val="30"/>
        </w:rPr>
        <w:t xml:space="preserve"> - Os contribuintes quites com os impostos predial e territorial urbano – IPTU de 1999, com débitos de anos anteriores, ajuizados ou não, gozarão de bônus de 50% (cinquenta por cento) sobre a quantidade de UFIR fixada na guia de IPTU, se pagos ou parcelados até o dia 30 deste mês e ano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</w:rPr>
        <w:t>Parágrafo Único</w:t>
      </w:r>
      <w:r>
        <w:rPr>
          <w:sz w:val="30"/>
        </w:rPr>
        <w:t xml:space="preserve"> - As parcelas vencidas ou vincendas do corrente exercício poderão ser quitadas em cota única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</w:rPr>
        <w:t>Art. 2º</w:t>
      </w:r>
      <w:r>
        <w:rPr>
          <w:sz w:val="30"/>
        </w:rPr>
        <w:t xml:space="preserve"> - Os parcelamentos com os benefícios desta Lei poderão ser feitos em até 24 (vinte e quatro) meses, mediante o recolhimento inicial de no mínimo 20% (vinte por cento) sobre o valor da dívida, sendo que as demais parcelas não poderão ser inferiores a 30 (trinta) UFIR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</w:rPr>
        <w:t>Art. 3º</w:t>
      </w:r>
      <w:r>
        <w:rPr>
          <w:sz w:val="30"/>
        </w:rPr>
        <w:t xml:space="preserve"> - A vigência desta Lei poderá se estender até o último dia do presente exercício financeiro, a critério do Executivo Municipal – mediante Decreto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</w:rPr>
        <w:t>Art. 4º</w:t>
      </w:r>
      <w:r>
        <w:rPr>
          <w:sz w:val="30"/>
        </w:rPr>
        <w:t xml:space="preserve"> - Esta Lei entrará em vigor na data de sua publicação, revogando-se as disposições em contrário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3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7/11/199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13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20:00:00Z</dcterms:created>
  <dc:creator>marcio</dc:creator>
  <dc:description/>
  <dc:language>en-US</dc:language>
  <cp:lastModifiedBy>-</cp:lastModifiedBy>
  <cp:lastPrinted>1999-11-10T16:59:00Z</cp:lastPrinted>
  <dcterms:modified xsi:type="dcterms:W3CDTF">2001-07-15T16:46:00Z</dcterms:modified>
  <cp:revision>3</cp:revision>
  <dc:subject/>
  <dc:title>LEI COMPLEMENTAR Nº 028 DE 13 DE OUTUBRO DE 1999</dc:title>
</cp:coreProperties>
</file>