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LEI COMPLEMENTAR Nº 028 DE 13 DE OUTUBRO DE 199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 xml:space="preserve">Fixa      o      salário      de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Engenheiros e Arquitetos”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aprov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1º - Fica estabelecido o vencimento básico do cargo de Engenheiro I e Arquiteto I em R$ 816,00 (oitocentos e dezesseis reais), Engenheiro II e Arquiteto II em R$ 850,00 (oitocentos e cinquenta reais), e Engenheiro III e Arquiteto III em R$ 900,00 (novecentos reais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2º - Esta Lei entrará em vigor na data de sua publicação, revogando-se as disposições em contrário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8/10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0:45:00Z</dcterms:created>
  <dc:creator>marcio</dc:creator>
  <dc:description/>
  <dc:language>en-US</dc:language>
  <cp:lastModifiedBy>-</cp:lastModifiedBy>
  <dcterms:modified xsi:type="dcterms:W3CDTF">2001-07-15T16:45:00Z</dcterms:modified>
  <cp:revision>3</cp:revision>
  <dc:subject/>
  <dc:title>LEI COMPLEMENTAR Nº 028 DE 13 DE OUTUBRO DE 1999</dc:title>
</cp:coreProperties>
</file>