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27 DE 21 DE SETEM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Cria a Subsecretaria de Transportes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e dá outras providências”                 </w:t>
      </w:r>
      <w:r>
        <w:rPr>
          <w:sz w:val="2"/>
        </w:rPr>
        <w:t>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criada a Subsecretaria Municipal de Transportes, símbolo SS, órgão subordinado a Secretaria Municipal Governo e Coordenação Geral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Fica criada a Diretoria de Transporte, símbolo DAS 1, a Diretoria de Administração da Subsecretaria de Transporte, símbolo DAS 2, e a Função de Assistente da Subsecretaria de Transporte, símbolo FAI 1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Esta Lei entrará em vigor na data de sua publicação, revogando-se as disposições em contrário.</w:t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9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34:00Z</dcterms:created>
  <dc:creator>MARCO LISBOA</dc:creator>
  <dc:description/>
  <dc:language>en-US</dc:language>
  <cp:lastModifiedBy>-</cp:lastModifiedBy>
  <cp:lastPrinted>1999-02-04T17:02:00Z</cp:lastPrinted>
  <dcterms:modified xsi:type="dcterms:W3CDTF">2001-07-15T16:44:00Z</dcterms:modified>
  <cp:revision>3</cp:revision>
  <dc:subject/>
  <dc:title>SUBSECRETARIA DE PROMOÇÃO SOCIAL</dc:title>
</cp:coreProperties>
</file>