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COMPLEMENTAR N.º 025, DE 15 DE JUNHO DE 1999.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74295</wp:posOffset>
                </wp:positionV>
                <wp:extent cx="329184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07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ispõe sobre a criação do Órgão Municipal de Proteção, Orientação e Defesa do Consumidor – OMDC, institui o Fundo Municipal dos Direitos Difusos – FMDD e seu conselho Ges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95.05pt;mso-wrap-distance-left:9.05pt;mso-wrap-distance-right:9.05pt;mso-wrap-distance-top:0pt;mso-wrap-distance-bottom:0pt;margin-top:5.85pt;mso-position-vertical-relative:text;margin-left:18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ispõe sobre a criação do Órgão Municipal de Proteção, Orientação e Defesa do Consumidor – OMDC, institui o Fundo Municipal dos Direitos Difusos – FMDD e seu conselho Ges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FEITO MUNICIPAL DE SÃO JOÃO DE MERI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Faço saber que a Câmara Municipal de São João de Meriti, aprova e eu sanciono a segui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u w:val="single"/>
        </w:rPr>
        <w:t>L              E __          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PÍTULO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POSIÇÕES GERA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º - A presente Lei estabelece a organização do Órgão Municipal de Defesa do Consumidor – OMDC, nos termos do art. 5º, inciso XXXII, e art. 170, inciso V, da Constituição Federal, da Lei n.º 8078/90 e do Decreto n.º 2181/97 e art. 63, parágrafo Único, inciso I,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PÍTULO II</w:t>
      </w:r>
    </w:p>
    <w:p>
      <w:pPr>
        <w:pStyle w:val="Corpodetexto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 PROGRAMA MUNICIPAL DE PROTEÇÃO, </w:t>
      </w:r>
    </w:p>
    <w:p>
      <w:pPr>
        <w:pStyle w:val="Corpodetexto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IENTAÇÃO E DEFESA DO CONSUMIDOR – PROCO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Fica instituído o PROCON/SÃO JOÃO DE MERITI, destinado a promover e implementar as ações direcionadas à formulação da política do Órgão Municipal de Proteção, Orientação e Defesa do Consum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rt. 3º - O PROCON/SÃO JOÃO DE MERITI, ficará vinculado ao Poder Executivo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rt. 4º - Constituem objetivos permanentes do PROCON/SÃO JOÃO DE MERITI:</w:t>
      </w:r>
    </w:p>
    <w:p>
      <w:pPr>
        <w:pStyle w:val="TextBodyIndent"/>
        <w:rPr/>
      </w:pPr>
      <w:r>
        <w:rPr/>
        <w:t>I - Receber, analisar, avaliar e apurar consultas e denúncias apresentadas por entidades representativas, pessoas jurídicas de direito público ou privado e por consumidores individuais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II - Prestar aos consumidores orientação permanente sobre seus direitos e garantias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III - Informar, conscientizar e motivar o consumidor, por intermédio dos diferentes meios de comunicação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IV - solicitar à polícia judiciária a instauração de inquérito para apuração de delito contra o consumidor, nos termos da legislação vigente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V - representar ao Ministério Público competente, para fins de adoção de medidas processuais penais e civis, no âmbito de suas atribuições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VI - levar ao conhecimento dos órgãos competentes as infrações de ordem administrativa que violarem os interesses difusos, coletivos ou individuais dos consumidores;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VII – solicitar o concurso de órgãos e entidades federais e estaduais, para auxiliar na fiscalização de preços, abastecimento, quantidade e segurança de produtos e serviços;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VIII – fiscalizar e aplicar as sanções administrativas previstas na Lei n.º 8078/90 e em outras normas pertinentes à defesa do consumidor;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IX – solicitar o concurso de órgãos e entidades de notória especialização técnico-científica para a consecução de seus objetivos;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X – elaborar e divulgar o cadastro municipal de reclamações fundamentadas contra fornecedores de produtos e serviços, a que se refere o art. 44 da Lei n.º 8078/90;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>XI – planejar, elaborar, propor, coordenar e executar a política municipal de proteção e defesa do consumidor;</w:t>
      </w:r>
    </w:p>
    <w:p>
      <w:pPr>
        <w:pStyle w:val="Normal"/>
        <w:jc w:val="both"/>
        <w:rPr>
          <w:sz w:val="2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II – dar atendimento aos consumidores, processando, regularmente, as reclamações fundamentadas;</w:t>
      </w:r>
    </w:p>
    <w:p>
      <w:pPr>
        <w:pStyle w:val="Normal"/>
        <w:jc w:val="both"/>
        <w:rPr>
          <w:sz w:val="2"/>
        </w:rPr>
      </w:pPr>
      <w:r>
        <w:rPr>
          <w:sz w:val="28"/>
        </w:rPr>
        <w:tab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III – fiscalizar as relações de consumo;</w:t>
      </w:r>
    </w:p>
    <w:p>
      <w:pPr>
        <w:pStyle w:val="Normal"/>
        <w:jc w:val="both"/>
        <w:rPr>
          <w:sz w:val="2"/>
        </w:rPr>
      </w:pPr>
      <w:r>
        <w:rPr>
          <w:sz w:val="28"/>
        </w:rPr>
        <w:tab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IV – incentivar e apoiar a criação e organização de Órgãos e Associações Comunitárias de Defesa do Consumidor, bem como apoiar às já existentes.</w:t>
      </w:r>
    </w:p>
    <w:p>
      <w:pPr>
        <w:pStyle w:val="Normal"/>
        <w:jc w:val="both"/>
        <w:rPr>
          <w:sz w:val="2"/>
        </w:rPr>
      </w:pPr>
      <w:r>
        <w:rPr>
          <w:sz w:val="28"/>
        </w:rPr>
        <w:tab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X – desenvolver outras atividades compatíveis com suas fin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APÍTULO III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A ESTRUTU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rt. 5º - A estrutura organizacional do PROCON/SÃO JOÃO DE MERITI, será a segui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 – Coordenador Geral do PROCON</w:t>
        <w:tab/>
        <w:t>-</w:t>
        <w:tab/>
        <w:t>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 – Diretor de Fiscalização</w:t>
        <w:tab/>
        <w:tab/>
        <w:t>-</w:t>
        <w:tab/>
        <w:t>DAS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 – Diretor de Conciliação</w:t>
        <w:tab/>
        <w:tab/>
        <w:t>-</w:t>
        <w:tab/>
        <w:t>DAS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 – Chefe de Expediente</w:t>
        <w:tab/>
        <w:tab/>
        <w:tab/>
        <w:t>-</w:t>
        <w:tab/>
        <w:t>FAI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 6º - O Coordenador Geral e demais membros do PROCON/SÃO JOÃO DE MERITI serão nomeados pelo Chefe do Poder Executivo.</w:t>
      </w:r>
    </w:p>
    <w:p>
      <w:pPr>
        <w:pStyle w:val="Recuodecorpodetexto2"/>
        <w:rPr>
          <w:sz w:val="2"/>
        </w:rPr>
      </w:pPr>
      <w:r>
        <w:rPr>
          <w:sz w:val="2"/>
        </w:rPr>
      </w:r>
    </w:p>
    <w:p>
      <w:pPr>
        <w:pStyle w:val="Recuodecorpodetexto2"/>
        <w:rPr>
          <w:sz w:val="2"/>
        </w:rPr>
      </w:pPr>
      <w:r>
        <w:rPr>
          <w:sz w:val="2"/>
        </w:rPr>
      </w:r>
    </w:p>
    <w:p>
      <w:pPr>
        <w:pStyle w:val="Recuodecorpodetexto2"/>
        <w:rPr>
          <w:sz w:val="2"/>
        </w:rPr>
      </w:pPr>
      <w:r>
        <w:rPr>
          <w:sz w:val="2"/>
        </w:rPr>
      </w:r>
    </w:p>
    <w:p>
      <w:pPr>
        <w:pStyle w:val="Recuodecorpodetexto2"/>
        <w:rPr>
          <w:sz w:val="2"/>
        </w:rPr>
      </w:pPr>
      <w:r>
        <w:rPr>
          <w:sz w:val="2"/>
        </w:rPr>
      </w:r>
    </w:p>
    <w:p>
      <w:pPr>
        <w:pStyle w:val="Recuodecorpodetexto2"/>
        <w:rPr>
          <w:sz w:val="2"/>
        </w:rPr>
      </w:pPr>
      <w:r>
        <w:rPr>
          <w:sz w:val="2"/>
        </w:rPr>
      </w:r>
    </w:p>
    <w:p>
      <w:pPr>
        <w:pStyle w:val="Recuodecorpodetexto2"/>
        <w:rPr>
          <w:sz w:val="2"/>
        </w:rPr>
      </w:pPr>
      <w:r>
        <w:rPr>
          <w:sz w:val="2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arágrafo Único – Fica criada na Estrutura Administrativa do Município 01 (um) símbolo CE, 2 (dois) símbolo DAS 1 e 01 (um) símbolo FAI 1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7º - As atribuições da estrutura básica do PROCON/SÃO JOÃO DE MERITI serão regulamentadas pelo regimento Interno, que deverá ser aprovado pelo Chefe do Poder Executivo, o qual poderá, a qualquer tempo, modificá-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APÍTULO IV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OS RECURSOS HUMANO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/>
      </w:pPr>
      <w:r>
        <w:rPr/>
        <w:tab/>
        <w:tab/>
        <w:tab/>
        <w:t>Art. 8º - O Poder Executivo Municipal colocará à disposição do PROCON/SÃO JOÃO DE MERITI, os recursos humanos necessários ao seu funcionamento.</w:t>
      </w:r>
    </w:p>
    <w:p>
      <w:pPr>
        <w:pStyle w:val="Corpodetexto2"/>
        <w:rPr>
          <w:sz w:val="2"/>
        </w:rPr>
      </w:pPr>
      <w:r>
        <w:rPr>
          <w:sz w:val="2"/>
        </w:rPr>
      </w:r>
    </w:p>
    <w:p>
      <w:pPr>
        <w:pStyle w:val="Corpodetexto2"/>
        <w:rPr>
          <w:sz w:val="2"/>
        </w:rPr>
      </w:pPr>
      <w:r>
        <w:rPr>
          <w:sz w:val="2"/>
        </w:rPr>
      </w:r>
    </w:p>
    <w:p>
      <w:pPr>
        <w:pStyle w:val="Corpodetexto2"/>
        <w:rPr>
          <w:sz w:val="2"/>
        </w:rPr>
      </w:pPr>
      <w:r>
        <w:rPr>
          <w:sz w:val="2"/>
        </w:rPr>
      </w:r>
    </w:p>
    <w:p>
      <w:pPr>
        <w:pStyle w:val="Corpodetexto2"/>
        <w:rPr>
          <w:sz w:val="2"/>
        </w:rPr>
      </w:pPr>
      <w:r>
        <w:rPr>
          <w:sz w:val="2"/>
        </w:rPr>
      </w:r>
    </w:p>
    <w:p>
      <w:pPr>
        <w:pStyle w:val="Corpodetexto2"/>
        <w:rPr>
          <w:sz w:val="2"/>
        </w:rPr>
      </w:pPr>
      <w:r>
        <w:rPr>
          <w:sz w:val="2"/>
        </w:rPr>
      </w:r>
    </w:p>
    <w:p>
      <w:pPr>
        <w:pStyle w:val="Corpodetexto2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9º - O Poder Executivo Municipal dará todo o suporte necessário, no que diz respeito a bens materiais e recursos financeiros, para funcionamento do PROCON/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APÍTULO V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O FUNDO MUNICIPAL DE DEFESA DOS DIREITOS HUMAN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0 – Fica instituído o Fundo Municipal de Defesa dos Direitos Difusos- FMDDD, conforme disposto no art. 57, da Lei n.º 8078/90, e art. 29, do Decreto n.º 2181/97.</w:t>
      </w:r>
    </w:p>
    <w:p>
      <w:pPr>
        <w:pStyle w:val="Corpodetexto2"/>
        <w:rPr/>
      </w:pPr>
      <w:r>
        <w:rPr/>
        <w:tab/>
        <w:tab/>
        <w:tab/>
        <w:t>Art. 11 – O FMDDD de que trata o artigo anterior destina-se ao financiamento de projetos relacionados com os objetivos da Política Municipal de Relações de Consumo, com a defesa dos direitos básicos do consumidor e com a modernização administrativa do PROCON/SÃO JOÃO DE MERITI, após aprovação pelo respectivo Conselho Ges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2 – Os recursos do FMDDD serão, obrigatoriamente, depositados em conta vinculada específica, a ser aberta e  mantida em estabelecimento oficial d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SEÇÃO I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O CONSELHO GEST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3 – O fundo de que trata o art. 10 será gerido por um Conselho Gestor Municipal de Defesa dos Direitos Difusos – CGMDD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4 – O conselho gestor será constituído pelo Coordenador Geral do PROCON/SÃO JOÃO DE MERITI, que será seu presidente, e mais quatro membros efetivos com seus respectivos suplentes, todos nomeados pelo Chefe do Poder Executivo, sem que façam jus a qualquer remun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ágrafo 1º - Os Membros do Conselho Gestor poderão, a critério do Chefe do Poder Executivo, ser exonerados e substituídos  a qualquer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ágrafo 2º - Cabe ao Conselho Gestor elaborar o seu regimento Interno, que só terá eficácia após sua aprovação pelo Chefe do Poder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APÍTULO V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POSIÇÕES GERAIS E FIN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Corpodetexto2"/>
        <w:rPr/>
      </w:pPr>
      <w:r>
        <w:rPr/>
        <w:tab/>
        <w:tab/>
        <w:tab/>
        <w:t>Art. 15 – No desempenho de suas funções, o PROCON/SÃO JOÃO DE MERITI poderá manter convênios de cooperação técnica e de fiscalização com quaisquer órgãos ou entidades públicas, cuja capacitação atenda às necessidades específicas na relação de consu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6 – Consideram-se colaboradores do PROCON/SÃO JOÃO DE MERITI as Universidades e as entidades públicas ou privadas, que desenvolvem estudos e pesquisas relacionadas com o mercado de consum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>Parágrafo Único – Entidades, autoridades, cientistas e técnicos poderão ser convidados a colaborar em estudos ou participar de comissões instituídas pelo PROCON/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7 – As despesas decorrentes da aplicação desta Lei correrão por conta das dotações orçamentária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8 – A presente Lei deverá ser regulamentada no prazo de 30 (tri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9 –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6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041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7T12:20:00Z</dcterms:created>
  <dc:creator>PREFEITURA MUNICIPAL DE SÃO JOÃO DE MERITI</dc:creator>
  <dc:description/>
  <dc:language>en-US</dc:language>
  <cp:lastModifiedBy>-</cp:lastModifiedBy>
  <cp:lastPrinted>1999-05-12T11:39:00Z</cp:lastPrinted>
  <dcterms:modified xsi:type="dcterms:W3CDTF">2001-07-15T16:40:00Z</dcterms:modified>
  <cp:revision>3</cp:revision>
  <dc:subject/>
  <dc:title>LEI N</dc:title>
</cp:coreProperties>
</file>