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b/>
          <w:sz w:val="30"/>
          <w:u w:val="single"/>
        </w:rPr>
        <w:t>LEI COMPLEMENTAR Nº 024 DE 30 DE MARÇO DE 1999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“</w:t>
      </w:r>
      <w:r>
        <w:rPr>
          <w:sz w:val="30"/>
        </w:rPr>
        <w:t>Cria Cargos em Comissão”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b/>
          <w:sz w:val="30"/>
        </w:rPr>
        <w:t>O PREFEITO MUNICIPAL DE SÃO JOÃO DE MERITI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Faço saber que a Câmara Municipal  de São João de Meriti decreta e eu sanciono a seguinte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E      I    :</w:t>
      </w:r>
    </w:p>
    <w:p>
      <w:pPr>
        <w:pStyle w:val="Normal"/>
        <w:ind w:firstLine="708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1º - Ficam criados na estrutura administrativa do Poder Executivo Municipal, 30 (trinta) Cargos em Comissão de nomenclatura CCAO I, com valor do símbolo de R$ 150,00 (cento e cinquenta reais)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2º - O Prefeito Municipal, por Portaria, distribuirá os cargos pelos diversos setores da administração, podendo atribuir adicional de Dedicação Exclusiva de até 90% (noventa por cento)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3º - As despesas decorrentes da presente Lei, correrão por conta da dotação do orçamento vigente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4º - A presente Lei entrará em vigor na data de sua publicação, revogando-se as disposições em contrário.</w:t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27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6/04/199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284" w:top="1802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/>
      <w:t xml:space="preserve">                                </w:t>
    </w:r>
  </w:p>
  <w:p>
    <w:pPr>
      <w:pStyle w:val="Header"/>
      <w:rPr>
        <w:sz w:val="24"/>
      </w:rPr>
    </w:pPr>
    <w:r>
      <w:rPr>
        <w:sz w:val="24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7:10:00Z</dcterms:created>
  <dc:creator>MARCO LISBOA</dc:creator>
  <dc:description/>
  <dc:language>en-US</dc:language>
  <cp:lastModifiedBy>-</cp:lastModifiedBy>
  <cp:lastPrinted>1999-04-05T14:14:00Z</cp:lastPrinted>
  <dcterms:modified xsi:type="dcterms:W3CDTF">2001-07-15T16:35:00Z</dcterms:modified>
  <cp:revision>4</cp:revision>
  <dc:subject/>
  <dc:title>SUBSECRETARIA DE PROMOÇÃO SOCIAL</dc:title>
</cp:coreProperties>
</file>