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23 DE 16 DE MARÇ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Cria   a   Secretaria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de Meio Ambiente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 criada a Secretaria Municipal de Meio Ambiente - SEMA, que tem a atribuição de elaborar projetos que preservem os recursos naturais e principalmente a qualidade do ar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Instalada a SEMA - Secretaria Municipal de Meio Ambiente, o Prefeito em 30 (trinta) dias criará e regulamentará por Decreto o Conselho Municipal de Meio Ambiente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Ficam criados na estrutura administrativa do Município, 1 (um) cargo SM - Secretário Municipal, 1 (um) cargo SS - Subsecretário Municipal, 1 (um) cargo CE, 3 (três) D.A.S. 1, 3 (três) FAI - Função Gratificada, distribuídos conforme anexo I que integra esta Lei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4º - Esta Lei entrará em vigor na data de sua publicação, revogando-se as disposições em contrário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3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284" w:top="180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56:00Z</dcterms:created>
  <dc:creator>MARCO LISBOA</dc:creator>
  <dc:description/>
  <dc:language>en-US</dc:language>
  <cp:lastModifiedBy>-</cp:lastModifiedBy>
  <cp:lastPrinted>1999-02-04T17:02:00Z</cp:lastPrinted>
  <dcterms:modified xsi:type="dcterms:W3CDTF">2001-07-15T16:36:00Z</dcterms:modified>
  <cp:revision>4</cp:revision>
  <dc:subject/>
  <dc:title>SUBSECRETARIA DE PROMOÇÃO SOCIAL</dc:title>
</cp:coreProperties>
</file>