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u w:val="single"/>
        </w:rPr>
        <w:t>LEI COMPLEMENTAR Nº 021 DE 16 DE MARÇO DE 1999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“</w:t>
      </w:r>
      <w:r>
        <w:rPr>
          <w:sz w:val="30"/>
        </w:rPr>
        <w:t>Cria   a   Secretaria   Municipal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de Trabalho e Promoção Social”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b/>
          <w:sz w:val="30"/>
        </w:rPr>
        <w:t>O PREFEITO MUNICIPAL DE SÃO JOÃO DE MERITI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Faço saber que a Câmara Municipal  de São João de Meriti decreta e eu sanciono a seguinte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E      I    :</w:t>
      </w:r>
    </w:p>
    <w:p>
      <w:pPr>
        <w:pStyle w:val="Normal"/>
        <w:ind w:firstLine="708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1º - Fica criada a SESO - Secretaria Municipal de Trabalho e Promoção Social na estrutura administrativa do Poder Executivo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2º - Fica criado 1 (um) cargo S.M. - Secretário Municipal de Trabalho e Promoção Social, devendo a estrutura da atual Subsecretaria de Promoção Social e Trabalho ser transferida da SEMUG - Secretaria Municipal de Governo e Coordenação Geral, para a SESO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3º - Esta Lei entrará em vigor na data de sua publicação, revogando-se as disposições em contrário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6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9/03/199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20:46:00Z</dcterms:created>
  <dc:creator>marcio</dc:creator>
  <dc:description/>
  <dc:language>en-US</dc:language>
  <cp:lastModifiedBy>-</cp:lastModifiedBy>
  <dcterms:modified xsi:type="dcterms:W3CDTF">2001-07-15T16:36:00Z</dcterms:modified>
  <cp:revision>2</cp:revision>
  <dc:subject/>
  <dc:title>LEI COMPLEMENTAR Nº 021 DE 16 DE MARÇO DE 1999</dc:title>
</cp:coreProperties>
</file>