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  <w:u w:val="single"/>
        </w:rPr>
        <w:t>LEI COMPLEMEMTAR Nº 020 DE 16 DE MARÇO DE 1999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  cargos   no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oder Executivo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m criados na estrutura administrativa do Poder Executivo Municipal, 15 (quinze) cargos de Agente Executivo e 15 (quinze) cargos de Administrador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O Poder Executivo providenciará concurso público para selecionar os candidatos, na forma da legislação vigente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A presente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34:00Z</dcterms:created>
  <dc:creator>marcio</dc:creator>
  <dc:description/>
  <dc:language>en-US</dc:language>
  <cp:lastModifiedBy>-</cp:lastModifiedBy>
  <dcterms:modified xsi:type="dcterms:W3CDTF">2001-07-15T16:37:00Z</dcterms:modified>
  <cp:revision>2</cp:revision>
  <dc:subject/>
  <dc:title>LEI COMPLEMEMTAR Nº 020 DE 16 DE MARÇO DE 1999</dc:title>
</cp:coreProperties>
</file>