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LEI COMPLEMENTAR N.º 019 DE 16 DE MARÇO DE 199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Dá   nova   redação  ao  anexo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a Lei Complementar n.° 009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e   18   de  Junho   de  1997”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O PREFEITO MUNICIPAL DE SÃO JOÃO DE MERITI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rt. 1º - Ficam modificados os quantitativos constantes do anexo da Lei mencionada no que se refere à direção e direção Adjunta das Unidades escolares e creches municipais, conveniadas e municipalizada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arágrafo Único - A modificação ocorrerá em virtude da ampliação de salas e turmas nos prédios escolares municipais, dos convênios e municipalização de prédios escolares estaduai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rt. 2º - Para atendimento a todas as unidades escolares e creches o  anexo ficará conforme quadro abaixo especific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94"/>
        <w:gridCol w:w="1683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rgos / Funções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ímbolo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ntidade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ireção de Unidades Escolares e Creches Municipais, Conveniadas e Municipalizadas 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S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AS 2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reções Adjuntas de Unidades Escolares e Creches Municipais Conveniadas e Municipalizadas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AI 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rt. 3º - As despesas decorrentes coma execução da presente Lei correrão à conta do Orçamento vigent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rt. 4º - Esta Lei entrará em vigor na data de sua publicação, revogando-se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3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45:00Z</dcterms:created>
  <dc:creator>marcio</dc:creator>
  <dc:description/>
  <dc:language>en-US</dc:language>
  <cp:lastModifiedBy>-</cp:lastModifiedBy>
  <dcterms:modified xsi:type="dcterms:W3CDTF">2001-07-15T16:33:00Z</dcterms:modified>
  <cp:revision>2</cp:revision>
  <dc:subject/>
  <dc:title>LEI COMPLEMENTAR N</dc:title>
</cp:coreProperties>
</file>