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I COMPLEMENTAR Nº 082/200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ltera e Acrescenta Dispositivos ao Código Tributário Municipal, e dá providências.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A </w:t>
      </w:r>
      <w:r>
        <w:rPr>
          <w:rFonts w:cs="Times-Bold" w:ascii="Times-Bold" w:hAnsi="Times-Bold"/>
          <w:b/>
          <w:bCs/>
        </w:rPr>
        <w:t>CÂMARA DE VEREADORES DE SÃO JOÃO DE MERITI</w:t>
      </w:r>
      <w:r>
        <w:rPr>
          <w:rFonts w:cs="Times-Roman" w:ascii="Times-Roman" w:hAnsi="Times-Roman"/>
        </w:rPr>
        <w:t>, NO USO DE SU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RIBUIÇÕES LEGAIS, APROVA A SEGUINTE</w:t>
      </w:r>
    </w:p>
    <w:p>
      <w:pPr>
        <w:pStyle w:val="Normal"/>
        <w:autoSpaceDE w:val="false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  <w:t>L E I C O M P L E M E N T A 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º - Ficam acrescentados ao artigo 2º, o inciso IV e o parágrafo único, que passam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ntegrar o Código Tributário do Município, nos termos da Emenda Constitucional nº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39/2002, a seguir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Art. 2º -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V – Contribuição para Custeio do Serviço de Iluminação Pública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ágrafo único – A Lei nº 1215, de 30 de dezembro de 2002, constitui regulamento do disposto 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iso IV deste artig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2º - Ficam alterados os dispositivos, a seguir, da Lei Complementar nº 071/2002, qu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assam a vigorar com as seguintes redaçõ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Art. 13 -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2º - As isenções previstas neste artigo, deverão ser reconhecidas pelo órgão competente, 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a estabelecida pelo Poder Executivo, atendida a Lei de Responsabilidade Fiscal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Art. 14 -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– Imposto Predial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Residencial – 1% (um por cento) sobre o valor venal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Comercial, Serviços, Industrial – 1,5% (um e meio por cento) sobre o valor ven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 – Imposto Territorial – de 2% (dois por cento) a 4% (quatro por cento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2º - A base de cálculo do imposto será reduzida nos casos de galpões e telheiros industriais, be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o os terrenos e prédios localizados em aclive ou alagadiços, conforme dispuser as Plantas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ores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3º - Fica revogado o parágrafo único do artigo 30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4º - Dá nova redação ao artigo 72, com alteração da lista se serviços, que passam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igorar com as seguintes redaçõ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72 – O Imposto Sobre Serviços de Qualquer Natureza tem como fato gerador a prestação 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s constantes da lista seguinte, ainda que esses não se constituam como ativida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ponderante do prestador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 – Serviços de informátic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1 – Análise e desenvolvimento de sistem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2 – Programaç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3 – Processamento de dad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4 – Elaboração de programas de computadores, inclusive de jogos eletrônic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5 – Licenciamento ou cessão de direito de uso de programas de computaç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6 – Assessoria e consultoria em informát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7 – Suporte técnico em informática, inclusive instalação, configuração e manutençã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gramas de computação e bancos de dad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08 – Planejamento, confecção, manutenção e atualização de páginas eletrônic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 – Serviços de pesquisas e desenvolvimento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01 – Serviços de pesquisas e desenvolvimento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 – Serviços prestados mediante locação, cessão de direito de us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02 – Cessão de direito de uso de marcas e de sinais de propagan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03 – Exploração de salões de festas, centro de convenções, escritórios virtuais, stands, quadr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portivas, estádios, ginásios, auditórios, casas de espetáculos, parques de diversões, cancha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, para realização de eventos ou negócios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04 – Locação, sublocação, arrendamento, direito de passagem ou permissão de us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artilhado ou não, de ferrovia, rodovia., postes, cabos, dutos e condutos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05 – Cessão de andaimes, palcos, coberturas e outras estruturas de uso temporár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 – Serviços de saúde, assistência médic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1 – Medicina e biomedici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2 – Análises clínicas, patologia, eletricidade médica, radioterapia, quimioterapia, ultrasonografi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sonância magnética, radiologia, tomografi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3 – Hospitais, clínicas, laboratórios, manicômios, casas de saúde, proto-socorros, ambulatório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4 – Instrumentação cirúrg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5 – Acupuntur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6 – Enfermagem, inclusive serviços auxilia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7 – Serviços farmacêutic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8 - Terapia ocupacional, fisioterapia e fonoaudiolo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09 - Terapias de qualquer espécie destinadas ao tratamento físico, orgânico e ment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0 – Nutriç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1 – Obstetríc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2 – Odontolo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3 – Órtópt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4 – Próteses sob encomen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5 – Psicanális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6 – Psicolo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7 – Casas de repouso e de recuperação, creches, asil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8 – Inseminação artificial, fertilização in vitro e cong6e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19 – Bancos de sangue, leite, pele, olhos, óvulos, sêmen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20 – Coleta de sangue, leite, tecidos, sêmen, órgãos e materiais biológicos de qualquer espéci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21 – Unidade de atendimento, assistência ou tratamento móvel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22 – Planos de medicina de grupo ou individual e convênios para prestação de assistência médic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spitalar, odontológica e congêner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23 – Outros planos de saúde que se cumpam através de serviços de terceiros contratad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redenciados, cooperados ou apenas pagos pelo operador do plano mediante indicação 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neficiár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 – Serviços de medicina veterinári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1 – Medicina veterinária e zootecn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2 – Hospitais, clínicas, ambulatórios, prontos-socorros e congêneres, na área veteriná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3 – Laboratórios de análise na área veteriná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4 – Inseminação artificial, fertilização in vitr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5 – Bancos de sangue e de órgã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6 – Coleta de sangue, leite, tecidos, sêmen, órgãos e materiais biológicos de qualquer espéci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7 – Unidade de atendimento, assistência ou tratamento móvel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8 – Guarda, tratamento, amestramento embelezamento, alojament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09 – Planos de atendimento e assistência médico-veteriná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 – Serviços de cuidados pessoais, estética, atividades física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01 – Barbearia, cabeleireiros, manicuros, pedicur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02 - Esteticistas, tratamento de pele, depilaçã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03 – Banhos, duchas, sauna, massagen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04 - Ginástica, dança, esportes, natação, artes marciais e demais atividades físic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05 – Centros de emagrecimento, sp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 – Serviços relativos a engenharia, arquitetura, geologia, urbanismo, construção civi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nutenção, limpeza, meio ambiente, saneament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1- Engenharia, agronomia, agrimensura, arquitetura, geologia, urbanismo, paisagism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2 – Execução, por administração, empreitada ou subempreitada, de obras de construção civi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idráulica ou elétrica e de outras obras semelhantes, inclusive sondagem, perfuração de poç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cavação, drenagem e irrigação, terraplanagem, pavimentação, concretagem e a instalaçã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ntagem de produtos, peças e equipamentos (exceto o fornecimento de mercadorias produzid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lo prestador de serviços fora do local da prestação dos serviços, que fica sujeito ao ICMS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3 – Elaboração de planos diretores, estudos de viabilidade, estudos organizacionais e outr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lacionados com obras e serviços de engenharia, elaboração de anteprojetos, projetos básico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jetos para trabalhos de engenha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4 –Demoliç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5 – Reparação, conservação e reforma de edifícios, estradas, pontes, portos e congêneres (exce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 fornecimento de mercadorias produzidas pelo prestador dos serviços, fora do local da prestaç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s serviços, que fica sujeito ao ICMS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6 - Colocação e instalação de tapetes, carpetes, assoalhos, cortinas, revestimentos de pared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dros, divisórias, placas de gesso e congêneres, com material fornecido pelo tomador do serviç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7 – Recuperação, raspagem, polimento e lustração de pis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8 –Calafetaç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09 – Varrição, coleta, remoção, incineração, tratamento, reciclagem, separação e destinação fi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lixo, rejeitos e outros resíduos quaisqu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0 – Limpeza, manutenção e conservação de vias e logradouros públicos, imóveis, chaminé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iscinas, parques, jardin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1 – Decoração e jardinagem, inclusive corte e poda de árvo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2 – Controle e tratamento de efluentes de qualquer natureza e de agentes físicos, químico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iológic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3 – Dedetização, desinfecção, desinsetização, imunização, higienização, desratizaçã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lverizaçã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6 – Florestamento, reflorestamento, semeadura, adubaçã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7 – Escoramento, contenção de encostas e serviços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8 – Limpeza e dragagem de rios, portos, canais, baías, lagos, lagoas, represas, açude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9 – Acompanhamento e fiscalização da execução de obras de engenharia, arquitetura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rbanism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20 – Aerofotogrametria (inclusive interpretação), cartografia, mapeamento, levantament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pográficos, batimétricos, geográficos, geodésicos, geológicos, geofísicos e congêner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21 – Pesquisa, perfuração, cimentação, mergulho, perfilagem, concretação, testemunhagem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scaria, estimulação e outros serviços relacionados com a exploração e exploração de petróleo, gá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ural e de outros recursos minerai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22 – Nucleação e bombardeamento de nuven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 – Serviços de educação, ensino, orientação pedagógica e educacional, instrução, treinament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valiação pessoal de qualquer grau ou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01 – Ensino regular pré-escolar, fundamental, médio e superio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02 – Instrução, treinamento, orientação pedagógica e educacional, avaliação de conhecimentos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 – Serviços relativos a hospedagem, turismo, viagens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01 – Hospedagem de qualquer natureza em hotéis, apart-service condominiais, flat, apart-hotéi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téis residência, residence-service, suíte service, hotelaria marítima, motéis, pensõe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, ocupação por temporada com fornecimento de serviço (o valor da alimentaçã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orjeta, quando incluído no preço da diária, fica sujeito ao Imposto Sobre Serviços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02 – Agenciamento, organização, promoção, intermediação e execução de programas de turism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sseios, viagens, excursões, hospedagen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03 – Guias de turism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 – Serviços de intermediaçã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1 – Agenciamento, corretagem ou intermediação de câmbio, de seguros, de cartões de crédit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planos de saúde e de planos de previdência priva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2 – Agenciamento, corretagem ou intermediação de títulos em geral, valores mobiliário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ratos quaisqu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3 – Agenciamento, corretagem ou intermediação de direitos de propriedade industrial, artíst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u literá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4 – Agenciamento, corretagem ou intermediação de contratos de arrendamento mercant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leasing), de franquia (franchising) e de (factoring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5 – Agenciamento, corretagem ou intermediação de bens móveis ou imóveis, não abrangi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 outros itens ou subitens, inclusive aqueles realizados no âmbito de Bolsas de Mercadoria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turos, por quaisquer me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6 – Agenciamento marítim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7 – Agenciamento de notíci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8 – Agenciamento de publicidade e propaganda, inclusive o agenciamento de veiculação p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isquer me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09 – Representação de qualquer natureza, inclusive comerci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10 – Distribuição de bens de terceir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 – Serviços de guarda, estacionamento, armazenamento, vigilânci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.01 - Guarda e estacionamento de veículos terrestres automotores, de aeronaves e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barcaçõ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.02 – Vigilância, segurança ou monitoramento de bens e pesso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.03 – Escolta, inclusive de veículos e carg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.04 – Armazenamento, depósito, carga, descarga, arrumação e guarda de bens de qualqu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péci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 – Serviços de diversões, lazer, entreteniment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1 - Espetáculos teatrai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2 – Exibições cinematográfic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3 – Espetáculos circens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4 – Programas de auditór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5 – Parques de diversões, centros de lazer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6 – Boates, taxi-dancing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7 – Shows, ballet, danças, desfiles, bailes, óperas, concertos, recitais, festivai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8 – Feiras, exposições, congress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09 – Bilhares, boliches e diversões eletrônicas ou n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0 – Corridas e competições de animai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1 –Competições esportivas ou de destreza física ou intelectual, com ou sem a participação 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pectado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2 – Execução de músic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3 – Produção, mediante ou sem encomenda prévia, de eventos, espetáculos, entrevista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ows, balé, danças, desfiles, bailes, teatros, óperas, concertos, recitais, festivai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4 – Fornecimento de música para ambientes fechados ou não, mediante transmissão p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quer process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5 – Desfiles de blocos carnavalescos ou folclóricos, trios elétric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6 – Exibição de filmes, entrevistas, musicais, espetáculos, shows, concertos, desfiles, ópera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etições esportivas, de destreza intelectual ou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17 – Recreação e animação, inclusive em festas e eventos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3 – Serviços relativos a fonografia, fotografia, cinematografia e reprograf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3.02 – Fonografia ou gravação de sons, inclusive trucagem, dublagem, mixagem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3.03 – Fotografia e cinematografia, inclusive reveleção, ampliação, cópia, reprodução, trucagem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3.04 – Reprografia, microfilmagem e digitalizaç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3.05 – Composição gráfica, fotocomposição, clicheria, zincografia, litografia, fotolitograf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 – Serviços relativos a bens de terceir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1 – Lubrificação, limpeza, lustração, revisão, carga e recarga, concerto, restauraçã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lindagem, manutenção de máquinas, veículos, aparelhos, equipamentos, motores, elevador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u de qualquer abjeto (exceto peças e partes empregadas, que ficam sujeitas ao ICMS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2 – Assistência técn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3 – Recondicionamento de motores (exceto peças e partes empregadas, que ficam sujeitas a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CMS 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4 – Recauchutagem ou regeneração de pneu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5 – Restauração, recondicionamento, acondicionamento, pintura, beneficiamento, lavagem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agem, tingimento, galvanoplastia, anodização, corte, recorte, polimento, plastificaçã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, de objetos quaisqu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6 – Instalação e montagem de aparelhos, máquinas e equipamentos, inclusive montage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ustrial, prestados ao usuário final, exclusivamente com material por ele fornecid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7 – Colocação de moldura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8 – Encadernação, gravação e douração de livros, revistas e congêner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9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09 – Alfaiataria e costura, quando o material for fornecido pelo usuário final, exceto aviame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10 – Tinturaria e lavande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11 – Tapeçaria e reforma de estofamentos em ger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12 – Funilaria e lanternage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13 – Carpintaria e serralhe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 – Serviços relacionados ao setor bancário ou financeiro, inclusive aqueles prestados p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tituições financeiras autorizadas a funcionar pela União ou por quem de direi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1 – Administração de fundos quaisquer, de consórcio, de cartão de crédito ou débit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, de carteira de clientes, de cheques pré-datad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2 – Abertura de contas em geral, inclusive conta-corrente, conta de investimentos e aplicaç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caderneta de poupança, no País e no exterior, bem como a manutenção das referidas cont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ivas e inativ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3 – Locação e manutenção de cofres particulares, de terminais eletrônicos, de terminais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endimento e de bens e equipamentos em ger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4 – Fornecimento ou emissão de atestado em geral, inclusive atestado de idoneidade, atesta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capacidade financeira e congêner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5 – Cadastro, elaboração de ficha cadastral, renovação cadastral e congêneres, inclusão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clusão no Cadastro de Emitentes de Cheques sem Fundos – CCF ou em quaisquer outr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ncos cadastrai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6 – Emissão, reemissão e fornecimento de avisos, comprovantes e documentos em geral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bono e firmas; coleta e entrega de documentos, bens e valores; comunicação com out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ência ou com a administração central; licenciamento eletrônico de veículos; transferência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ículos; agenciamento fiduciário ou depositário; devolução de bens em custód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7 – Acesso, movimentação, atendimento e consultoria a contas em geral, por qualquer meio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cesso, inclusive por telefone, fac-símile, internet e telex, acesso a terminais de atendiment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lusive vinte e quatro horas; acesso a outro banco e a rede compartilhada; forneciment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ldo, extrato e demais informações relativas e contas em geral, por qualquer meio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cess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8 – Emissão, reemissão, alteração, cessão, substituição, cancelamento e registro de contrat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rédito; estudo, análise e avaliação de operações de crédito; emissão, concessão, alteração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ratação de aval, fiança, anuência e congêneres; serviços relativos a abertura de crédit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 quaisquer fin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0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09 – Arrendamento mercantil ( leasing ) de quaisquer bens, inclusive cessão de direito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rigações, substituição de garantia, alteração, cancelamento e registro de contrato, e dema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s relacionados ao arrendamento mercantil ( leasing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0 – Serviços relacionados a cobranças, recebimentos ou pagamentos em geral, de títul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isquer, de contas ou carnês, de câmbio, de tributos e por conta de terceiros, inclusive 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fetuados por meio eletrônico, automático ou por máquina de atendimento; forneciment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sição de cobrança, recebimento ou pagamento; emissão de carnês, fichas de compensaçã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sos e documentos em ger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1 - Devolução de títulos, protesto de títulos, sustação de protesto, manutenção de títul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apresentação de títulos, e de maus serviços a eles relacionad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2 – Custódia em geral, inclusive de títulos e valores mobiliár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3 – Serviços relacionados a operações de câmbio em geral, edição, alteração, prorrogaçã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ncelamento e baixa de contrato de câmbio; emissão de registro de exportação ou de crédit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brança no exterior; emissão, fornecimento e cancelamento de cheques de viagem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necimento, transferência, cancelamento e demais serviços relativos a carta de crédit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ortação, exportação e garantias recebidas; envio e recebimento de mensagens em ger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lacionadas a operações de câmb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4 – Fornecimento, emissão, reemissão, renovação e manutenção de cartão magnético, cart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crédito, cartão de débito, cartão salári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5 – Compensação de cheques e títulos quaisquer; serviços relacionados a depósito, inclusi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pósito identificado, a saque de contas quaisquer, por qualquer meio ou processo, inclusi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 terminais eletrônicos e de atendime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6 – Emissão, reemissão, liquidação, alteração, cancelamento e baixa de ordens de pagament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dens de crédito e similares, por qualquer meio ou processo; serviços relacionados à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nsferência de valores, dados, fundos, pagamentos e similares, inclusive entre contas e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r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7 – Emissão, fornecimento, devolução, sustação, cancelamento e oposição de chequ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isquer, avulso ou por tal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18 – Serviços relacionados a crédito imobiliário, avaliação e vistoria de imóvel ou obra, análi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écnica e jurídica, emissão, reemissão, alteração, transferência e renegociação de contat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issão e reemissão do termo de quitação e demais serviços relacionados a crédito imobiliár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6 – Serviços de transporte de natureza municip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6.01 – Serviços de transporte de natureza municip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 – Serviços de apoio técnico, administrativo, jurídico, contábil, comercial e congêner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1 – Assessoria ou consultoria de qualquer natureza, não contida em outros itens desta lista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álise, exame, pesquisa, coleta, compilação e fornecimento de dados e informações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quer natureza, inclusive cadastro e simila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2 – Datilografia, digitação, estenografia, expediente, secretaria em geral, resposta audíve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dação, edição, interpretação, revisão, tradução apoio e infra-estrutura administrativa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3 – Planejamento, coordenação, programação ou organização técnica, financeira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ministrativ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4 – Recrutamento, agenciamento, seleção e colocação de mão-de-obr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5 – Fornecimento de mão-de-obra, mesmo em caráter temporário, inclusive de empregados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balhadores, avulsos ou temporários, contratados pelo prestador de serviç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6 – Propaganda e publicidade, inclusive promoção de vendas, planejamento de campanhas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stemas de publicidade, elaboração de desenhos, textos e demais materiais publicitár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8 - Franquia (franchising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09 – Perícias, laudos, exames técnicos e análises técnic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0 - Planejamento, organização e administração de feiras, exposições, congress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1 - Organização de festas e recepções; bufê (exceto o fornecimento de alimentação e bebida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fica sujeito ao ICMS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2– Administração em geral, inclusive de bens e negócios de terceir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3 - Leilã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4 - Advocac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5 - Arbitragem de qualquer espécie, inclusive juríd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6 - Audito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7 - Análise de Organização e Métod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8 - Atuaria e cálculos técnicos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9 - Contabilidade, inclusive serviços técnicos e auxilia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20 - Consultoria e assessoria econômica ou financeir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21 - Estatístic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22 - Cobrança em ger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23 - Assessoria, análise, avaliação, atendimento, consulta, cadastro, seleção, gerenciament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ormações, administração de contas a receber ou pagar e em geral, relacionamentos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erações de faturização (factoring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24 - Apresentação de palestras, conferências, seminário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8 – Serviços de regulação de sinistros vinculados a contratos de seguros; inspeção e avaliaç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riscos para cobertura de contratos de seguros; prevenção e gerência de riscos segurávei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8.01 – Serviços de regulação de sinistros vinculados a contratos de seguros; inspeção e avaliaç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riscos para cobertura de contratos de seguros; prevenção e gerência de riscos segurávei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 – Serviços de distribuição e venda de bilhetes e demais produtos de loteria, bingos, cartõe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les ou cupons de apostas, sorteios, prêmios, inclusive os decorrentes de títulos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italização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.01 – Serviços de distribuição e vendas de bilhetes e demais produtos de loteria, bingos, cartõe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les ou cupons de apostas, sorteios, prêmios, inclusive os documentos de título de capitalizaçã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 – Serviços portuários, aeroportuários, ferroportuários, de terminais rodoviários, ferroviário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troviár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.01 – Serviços portuários, ferroportuários, utilização de porto, movimentação de passageir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boque de embarcações, rebocador escoteiro, atracação, desatracação, serviços de praticagem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atazia, armazenagem de qualquer natureza, serviços acessórios, movimentação de mercadoria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s de apoio marítimo, de movimentação ao largo, serviços de armadores, estiva, conferênci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gístic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.02 – Serviços aeroportuários, utilização de aeroporto, movimentação de passageir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mazenagem de qualquer natureza, capatazia, movimentação de aeronaves, serviços de apo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eroportuários, serviços acessórios, movimentação de mercadorias, logístic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.03 – Serviços de terminais rodoviários, ferroviários, movimentação de passageiros, mercadoria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lusive suas operações, logística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1 – Serviço de registro público, cartorários e notariai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1.01 – Serviços de registro públicos,cartoriais e notoriai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2 – Serviços de exploração de rodovi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2.01 – Serviços de exploração de rodovia mediante cobrança de preço ou pedágio dos usuári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volvendo execução de serviços de conservação, manutenção, melhoramentos para adequaçã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acidade e segurança de trânsito, operação, monitoração, assistência aos usuários e outr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s definidos em contratos, atos de concessão ou de permissão ou em normas oficiai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3 – Serviços de programação e comunicação visual, desenho industrial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3.01 –Serviços de programação e comunicação visual, desenho industrial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4 – Serviços de chaveiros, confecção de carimbos, placas, sinalização visual, banners, adesiv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4.01 – Serviços de chaveiros, confecção de carimbos, placas, sinalização visual, banners, adesiv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5 – Serviços funerár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5.01 – Funerais, inclusive fornecimento de caixão, urna ou esquifes, aluguel de capela, transpor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 corpo cadavérico, fornecimento de flores, coroas e outros paramentos, desembaraço de certid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óbito, fornecimento de véu e outros adornos, embalsamento, embelezamento, conservação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tauração de cadáv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5.02 – Cremação de corpos e partes de corpos cadavéric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5.03 – Planos ou convênio funerár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5.04 – Manutenção e conservação de jazigos e cemitér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6 – Serviços de coleta, remessa ou entrega de correspondências, documentos, objetos, bens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ores, inclusive pelos correios e suas agências franqueadas, courrier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6.01 – Serviço de coleta, remessa ou entrega de correspondências, documentos, objetos, bens,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ores, inclusive pelos correios e suas agências franqueadas, courrier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7 – Serviços de assistência soci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7.01 – Serviços de assistência socia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8 – Serviços de avaliação de bens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8.01 – Serviços de avaliação de bens de qualquer naturez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9 – Serviços de biblioteconom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9.01– Serviços de biblioteconomi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0 – Serviços de biologia, biotecnologia e quím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0.01 – Serviços de biologia, biotecnologia e quím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1 – Serviços técnicos em edificações, eletrônica, eletrotécnica, mecânica, telecomunicaçõe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1.01 – Serviços técnicos em edificações, eletrônica, eletrotécnica, mecânica, telecomunicaçõe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2 – Serviços de desenhos técnic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2.01 – Serviços de desenhos técnic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3 – Serviços de desembaraço aduaneiro, comissários, despachante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3.1 – Serviços de desembaraço aduaneiro, comissários, despachante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4 – Serviços de investigações particulares, detetive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4.01 – Serviços de investigações particulares, detetives e congêne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5 – Serviços de reportagem, assessoria de imprensa, jornalismo e relações públic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5.01 – Serviços de reportagem, assessoria de imprensa, jornalismo e relações públic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6 – Serviços de meteorolo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6.01 – Serviços de meteorolo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7 – Serviços de artistas, atletas, modelos e manequi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7.01 – Serviços de artistas, atletas, modelos e manequi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8 - Serviços de museolo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8.01 – Serviços de museolo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9 - Serviços de ourivesaria e lapidaç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9.01 – Serviços de ourivesaria e lapidação (quando o material for fornecido pelo tomador 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0 – Serviços relativos a obras de arte sob encomen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0.01 – Obras de arte sob encomend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1º - O imposto incide também sobre o serviço proveniente do exterior do País ou cuja prestação 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nha iniciado no exterior do Paí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2º - Ressalvadas as exceções expressas na lista de que trata o caput, os serviços nele menciona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cam sujeitos ao Imposto Sobre Serviços, ainda que sua prestação envolva forneciment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rcadori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3º - O imposto de que trata este artigo incide ainda sobre os serviços prestados mediante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tilização de bens e serviços públicos explorados economicamente mediante autorização, permiss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u concessão, com o pagamento de tarifa, preço ou pedágio pelo usuário final do serviç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4º - A incidência do imposto não depende da denominação dada ao serviço prestad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5º - Incluem-se entre os sorteios referidos no item 19, aqueles efetuados mediante inscriç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tomática por qualquer meio, desde que a captação de inscrições alcance participante 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nicípio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5º - Dá nova redação aos incisos do artigo 74 e acrescenta parágrafo único, que passam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igorar com as seguintes redaçõ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74 -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– as exportações de serviços para exterior do País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 – a prestação de serviços em relação de emprego, dos trabalhadores avulsos, dos diretore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mbros de conselho consultivo ou de conselho fiscal de sociedades e fundações, bem como 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ócios-gerentes e dos gerentes-delegados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I – o valor intermediado no mercado de títulos e valores mobiliários, o valor dos depósit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ncários, o principal, juros e acréscimos moratórios relativos a operações de crédito realizadas p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tituições financeir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ágrafo único – Não se enquadram no disposto no inciso I os serviços desenvolvidos no Brasi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jo resultado aqui se verifique, ainda que o pagamento seja feito por residente no exterior.”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Art. 6º - Revoga e dá nova redação a incisos e acrescenta o </w:t>
      </w:r>
      <w:r>
        <w:rPr>
          <w:rFonts w:cs="Times-Roman" w:ascii="Times-Roman" w:hAnsi="Times-Roman"/>
        </w:rPr>
        <w:t xml:space="preserve">§ </w:t>
      </w:r>
      <w:r>
        <w:rPr>
          <w:rFonts w:cs="Times-Bold" w:ascii="Times-Bold" w:hAnsi="Times-Bold"/>
          <w:b/>
          <w:bCs/>
        </w:rPr>
        <w:t>3º ao art. 78, que passam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igorar com as seguintes redaçõ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78 -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I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V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 – REVOGADO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6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XIV – o tomador ou, em havendo intermediação, o intermediário de serviço proveniente 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terior do País ou cuja prestação se tenha iniciado no exterior do País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XV – o tomador ou, em havendo intermediário, o intermediário dos serviços descritos n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bitens 3.04, 7.02, 7.04, 7.05, 7.09, 7.10, 7.12, 7.16, 7.17, 7.19,11.02, 17.05 e 17.09 da lista do ar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3º - As pessoas físicas e jurídicas referidas neste artigo estão obrigados ao recolhimento integr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 imposto devido e, quando for o caso, de multa e acréscimos legais, independentemente de t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do efetuada sua retenção na fonte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7º - Dá nova redação ao § 9º e acrescenta o § 10 ao artigo 80, que passam a vigorar com a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guintes redaçõ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80 -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9º - Na prestação dos serviços a que se referem os subitens 7.02 e 7.05 da lista do artigo 72, não 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lui na base de cálculo do imposto o valor dos materiais fornecidos pelo prestado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10 – O valor do imposto, quando cobrado em separado, integrará a base de cálculo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8º - Dá nova redação ao artigo 93, e acrescenta parágrafos, que passam a vigorar com a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guintes redaçõ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93 – O Imposto será calculado aplicando-se sobre a base de cálculo as seguintes alíquota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– Alíquota genérica, serviços não especificados no inciso II........................5% cinco por cento)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 – Alíquotas específica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Serviços prestados por pessoa física, profissional autônomo......................3% (três por cento)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Escolas de ensino de qualquer grau...................................................2,5 (dois e meio por cento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1º – A alíquota prevista na letra “b” do inciso II não se aplica aos cursos extra-curriculares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2º - Quando os serviços descritos nos subitens 3.04 e 22.01 da lista do art. 72, a base de cálcul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á proporcional, conforme o caso, à extensão da ferrovia, rodovia, dutos e condutos de qualqu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ureza, cabos de qualquer natureza, ou ao número de postes, existentes no território do Municípi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9º - Acrescenta inciso ao artigo 95, que passa a vigorar com a seguinte redaçã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95 -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 – quando o contribuinte for profissional autônomo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0 – Dá nova redações ao “caput” do artigo 102, seus incisos e acrescenta os parágrafos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assam a vigorar com as seguintes redações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102 – O serviço considera-se prestado e o imposto devido no local do estabelecim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tador ou, na falta do estabelecimento, no local do domicílio do prestador, exceto nas hipótes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vistas nos incisos de I a XXII, quando o imposto será devido no local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- Quando o serviço for proveniente do exterior do País ou cuja prestação se tenha iniciado 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terior do País e tomado ou intermediado por pessoa física ou jurídica estabelecida ou, na falta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abelecimento, domiciliada no Município, na hipótese do § 1º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 – na instalação dos andaimes, palcos, coberturas e outras estruturas, no caso dos serviç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critos no subitem 3.05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I - na execução da obra, no caso dos serviços descritos nos subitens 7.02 e 7.19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V - na demolição, no caso dos serviços descritos no subitem 7.04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 – nas edificações em geral, estradas, pontes, portos e congêneres, no caso dos serviços descrit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 subitem 7.05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 – na execução da varrição, coleta, remoção, incineração, tratamento, reciclagem, separaçã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tinação final de lixo, rejeitos e outros resíduos quaisquer, no caso dos serviços descritos 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bitem 7.09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I – na execução da limpeza, manutenção e conservação dos logradouros públicos, imóvei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aminés, piscinas, parques, jardins e congêneres, no caso dos serviços descritos no subitem 7.10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II – na execução da decoração e jardinagem, do corte e poda de árvores, no caso dos serviç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critos no subitem 7.11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X – no controle e tratamento do efluente de qualquer natureza e de agentes físicos, químicos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iológicos, no caso dos serviços descritos no subtem 7.12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- - no florestamento, reflorestamento, semeadura, adubação e congêneres, no caso dos serviç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critos no subitem 7.16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I – na execução dos serviços de escoramento, contenção de encostas e congêneres, no caso 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s descritos no subitem 7.17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II – na limpeza e dragagem, no caso dos serviços descritos no subitem 7.18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III – na guarda ou estacionamento do bem, no caso dos serviços descritos no subitem 11.01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IV – na vigilância, segurança ou monitoramento dos bens das pessoas, no caso dos serviç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critos no subitem 11.02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V – no armazenamento, depósito, carga, descarga, arrumação e guarda do bem, no caso 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s descritos no subitem 11.04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VI – na execução dos serviços de diversão, lazer, entretenimento e congêneres, no caso 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ços descritos nos subitens do item 12, exceto o 12.13,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VII – na execução do transporte, no caso dos serviços descritos pelo subitem 16.01 da lista do ar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VIII – no caso dos serviços descritos pelo subitem 17.05 da lista do art. 72, quando 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abelecimento do tomador da mão-de-obra ou, na falta de estabelecimento, do seu domicíli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iver situado no Municípi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IX – no planejamento, organização e administração de feira, exposição, congresso ou congêner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 caso dos serviços descritos pelo subitem 17.10 da lista do art. 7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XX – na prestação dos serviços portuários, aeroportuários, ferroportuários, de terminais rodoviári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erroviários ou metroviários, descritos pelo item 20 da lista do art. 7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8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1º - No caso dos serviços a que se referem os subitens 3.04 e 22.01 da lista do art. 72, considera-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corrido o fato gerador e devido o imposto ao Município em relação à extensão, no seu territóri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– da ferrovia, rodovia, pontes, cabos, dutos e condutos de qualquer natureza, objetos de locaçã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blocação, arrendamento, direito de passagem ou permissão de uso, compartilhado ou nã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 – da rodovia explora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2º- Considera-se estabelecimento prestador o local onde o contribuinte desenvolva a atividade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tar serviços, de modo permanente ou temporário, e que configure unidade econômica 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fissional, sendo irrelevante para caracterizá-lo as denominações de sede, filial, agência, post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endimento, sucursal, escritório de representação ou contrato ou quaisquer outras que venham a s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tilizad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§ 3º - O contribuinte que exercer mais de uma das atividades relacionadas na lista do art. 72 ficará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jeito à incidência do imposto sobre todas elas, inclusive quando se tratar de profissio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tônomo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1 – Revoga o inciso I do artigo 167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167 -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– REVOGADO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2 – Dá nova redação ao artigo 168, que passa a vigorar com a seguinte redaçã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168 – A autorização para a exploração de meios de publicidade previstos na L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lementar nº 040/2000, será representada pelo Alvará de Publicidade, que deverá s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ulamentado pelo Chefe do Executivo Municipal.”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Art. 13 – Acrescenta parágrafo único ao art. 174, que passa a vigorar com a seguinte redação</w:t>
      </w:r>
      <w:r>
        <w:rPr>
          <w:rFonts w:cs="Times-Roman" w:ascii="Times-Roman" w:hAnsi="Times-Roman"/>
        </w:rPr>
        <w:t>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174 -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ágrafo único – A taxa de que trata este artigo, será cobrada de acordo com a tabela de que trata 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29 desta Lei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4 – Dá nova redação ao art. 188, que passa a vigorar com a seguinte redaçã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188 – As taxas de que tratam os incisos de I a V do artigo anterior, serão devidas pel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prietários de prédios ou terrenos situados no Município ou pelo titular do seu domínio útil, pel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ssuidor dos bens, viaturas, animais, objetos ou mercadorias ou pelos contribuintes que fizere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so dos bens ou serviços públicos colocados à sua disposição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5 – Fica revoga o art. 191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9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191 – Revogad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6 – Dá nova redação ao artigo 209, que passa a vigorar com a seguinte redaçã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209 – A Taxa de Inspenção Sanitária tem como fato gerador o exercício pelo órg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etente da Secretaria Municipal de Saúde, a autorização, a vigilância e a fiscalização d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talações e atividades de pessoas físicas ou jurídicas, estabelecida ou não, que fabrique, produz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neficie, manipule, acondicione, conserve, deposite, armazene, transporte, distribua ou ven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imentos e medicamentos, bem como os locais abertos ao público, que, por sua natureza, guar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lação com a saúde, nos termos de regulamento a ser editado pelo Chefe do Executivo Municipal”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7 - Dá nova redação ao artigo 211, que passa a vigorar com a seguinte redaçã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211 – O pagamento da taxa será efetuado de acordo com o calendário fiscal e será devi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ualmente, conforme a tabela de que trata o art. 229, anexa a presente Lei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8 – Ficam revogados do artigo 217 a 223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217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18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19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20 –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21 -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22 - REVOGAD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23 - REVOGADO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9 – Acrescenta parágrafo único ao artigo 229, que passa a vigorar com a seguin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daç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rt. 229 -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ágrafo único – As tabelas de que tratam este artigo, anexas à presente Lei, poderão ser revist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ualmente, com base em índice inflacionário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t. 19 – Esta Lei Complementar entrará em vigor na data sua publicação, revogadas a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sposições em contrár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ão João de Meriti, ______ de dezembro de 200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tonio de Carvalh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fei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50:00Z</dcterms:created>
  <dc:creator>TORNADO</dc:creator>
  <dc:description/>
  <cp:keywords/>
  <dc:language>en-US</dc:language>
  <cp:lastModifiedBy>TORNADO</cp:lastModifiedBy>
  <dcterms:modified xsi:type="dcterms:W3CDTF">2008-01-31T23:51:00Z</dcterms:modified>
  <cp:revision>1</cp:revision>
  <dc:subject/>
  <dc:title>1</dc:title>
</cp:coreProperties>
</file>