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sz w:val="34"/>
        </w:rPr>
      </w:pPr>
      <w:r>
        <w:rPr>
          <w:sz w:val="34"/>
        </w:rPr>
        <w:t>DECRETO N.º 3817/2001 DE 0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</w:t>
      </w:r>
      <w:r>
        <w:rPr>
          <w:b/>
          <w:sz w:val="24"/>
        </w:rPr>
        <w:t xml:space="preserve">“ Estabelece      normas      para       o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reconhecimento do Estabelec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de  Pequeno  Porte  de  Organ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Rudimentar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O PREFEITO DA CIDADE DE SÃO JOÃO DE MERITI,  no uso de suas atribuições legais e constitucionais,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  E   C   R   E   T   A 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- O reconhecimento do Estabelecimento de Pequeno Porte, exercido em dependência de rudimentar organização, bem como as barracas denominadas “janelões” se caracterizam pelos seguintes requisito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– Não estar a atividade descrita no Decreto nº 2472/93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I – Estar o contribuinte dispensado de manter escrituração contábi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Ser a atividade exercida por familiares ou agregados, sem vínculo empregat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Manter total ausência de empregados, fixos ou eventuais e/ou prestadores de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Apresentar condições rústicas do imóvel, utensílios, equipamentos e ferramen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– Possuir área de até 20m² (Vinte metros quadrad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– Estar com as obrigações tributárias do imóvel  em  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- A verificação dos requisitos constantes do art.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será comprovada através de questionário, informado pelo fiscal de tributos designado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- A autorização para funcionamento será suspensa se a qualquer momento for constatado, através de relatório fundamentado, que o contribuinte beneficiado deixou de atender qualquer requisito necessário à condição de estabelecimento de rudimentar organiz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, revogadas as disposições em contrário, e em especial o parágraf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do Decreto nº 3236, de 22 de Julho de 199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ão João de Meriti, 09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TONIO DE CARVA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Questionário Anexo ao Decreto nº 3817/2001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A atividade do contribuinte requerente consta das relacionadas no Decreto nº 2472/93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 -  O contribuinte está dispensado de manter escrituração regular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Foi observada a presença de empregados fixos ou eventuais trabalhando no estabelecimento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A atividade é exercida pelo próprio contribuinte, por familiares ou agregados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O estabelecimento  apresenta aspecto rústico, bem como seus utensílios ou ferramentas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O imóvel apresenta área de ______________ m²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I – As obrigações relativas ao IPTU estão em dia 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Sim (    )     Nã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: 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45:00Z</dcterms:created>
  <dc:creator>marcio</dc:creator>
  <dc:description/>
  <dc:language>en-US</dc:language>
  <cp:lastModifiedBy>marcio</cp:lastModifiedBy>
  <cp:lastPrinted>2001-10-09T12:34:00Z</cp:lastPrinted>
  <dcterms:modified xsi:type="dcterms:W3CDTF">2001-10-23T14:05:00Z</dcterms:modified>
  <cp:revision>2</cp:revision>
  <dc:subject/>
  <dc:title>DECRETO N</dc:title>
</cp:coreProperties>
</file>