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º 3134 DE 27 DE NOVEMBRO DE 1997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“Abre Crédito  Adicional Suplementar as</w:t>
      </w:r>
    </w:p>
    <w:p>
      <w:pPr>
        <w:pStyle w:val="Normal"/>
        <w:ind w:left="4248" w:hanging="0"/>
        <w:rPr/>
      </w:pPr>
      <w:r>
        <w:rPr/>
        <w:t>dotações do Orçamento vigente e dá</w:t>
      </w:r>
    </w:p>
    <w:p>
      <w:pPr>
        <w:pStyle w:val="Normal"/>
        <w:ind w:left="4248" w:hanging="0"/>
        <w:rPr/>
      </w:pPr>
      <w:r>
        <w:rPr/>
        <w:t>providencias Correlatas”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O PREFEITO MUNICIPAL DE SÃO JOÃO DE MERITI, no uso de suas atribuições Constitucionais e com base no Art. 4º da Lei 915 de 1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ECRETA: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um Crédito Adicional Suplementar, no valor de R$ 153.035,00 (Cento e cinqüenta e três mil, e trinta e cinco reais), em favor da seguinte Unidade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EDUCAÇÃO</w:t>
      </w:r>
    </w:p>
    <w:p>
      <w:pPr>
        <w:pStyle w:val="Normal"/>
        <w:jc w:val="both"/>
        <w:rPr/>
      </w:pPr>
      <w:r>
        <w:rPr/>
        <w:t>Atividade:  0730.08411902.70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>fls. 191</w:t>
        <w:tab/>
        <w:t>R$ 153,035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otal</w:t>
        <w:tab/>
        <w:tab/>
        <w:tab/>
      </w:r>
      <w:r>
        <w:rPr>
          <w:u w:val="single"/>
        </w:rPr>
        <w:t>R$ 153,035,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otal Geral</w:t>
        <w:tab/>
        <w:tab/>
        <w:t>R$ 153,03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Os recursos advirão da Receita de igual valor, provenientes do Convênio Referente Merenda Escolar 3 etapa/97 - FNDE/MEC 994/95, Conta Corrente nº 757888 Banco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3º - Este decreto entrará em vigor na data de sua publicação,  revogadas às disposições em contrá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5/12/19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140" w:leader="none"/>
      </w:tabs>
      <w:autoSpaceDE w:val="false"/>
      <w:spacing w:lineRule="atLeast" w:line="340"/>
      <w:ind w:left="1440" w:firstLine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8:28:00Z</dcterms:created>
  <dc:creator>PMSJM</dc:creator>
  <dc:description/>
  <dc:language>en-US</dc:language>
  <cp:lastModifiedBy>-</cp:lastModifiedBy>
  <dcterms:modified xsi:type="dcterms:W3CDTF">2001-07-11T23:00:00Z</dcterms:modified>
  <cp:revision>2</cp:revision>
  <dc:subject/>
  <dc:title>DECRETO Nº 3134 DE 27 DE NOVEMBRO DE 1997</dc:title>
</cp:coreProperties>
</file>