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CRETO Nº 3133 DE 27 DE NOVEMBRO DE 1997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“Abre Crédito Adicional Suplement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 dotações do Orçamento vigente e d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vidências  Correlatas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PREFEITO MUNICIPAL DE SÃO JOÃO DE MERITI, no uso de suas atribuições Constitucionais e com base no Art. 4º da Lei 915 de 12 de dez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DECRETA: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- Fica aberto um Crédito Adicional Suplementar, no valor de R$ 142.358,00 (Cento e quarenta e dois mil, trezentos e cinqüenta e oito reais), em favor da seguinte Unidade Oraçamemtári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MUNICIPAL DE EDUCAÇÃO</w:t>
      </w:r>
    </w:p>
    <w:p>
      <w:pPr>
        <w:pStyle w:val="Normal"/>
        <w:jc w:val="both"/>
        <w:rPr/>
      </w:pPr>
      <w:r>
        <w:rPr/>
        <w:t>Atividade: 0703.08421882.72</w:t>
      </w:r>
    </w:p>
    <w:p>
      <w:pPr>
        <w:pStyle w:val="Normal"/>
        <w:jc w:val="both"/>
        <w:rPr/>
      </w:pPr>
      <w:r>
        <w:rPr/>
        <w:t>3120.01 - Material de Consumo</w:t>
        <w:tab/>
        <w:tab/>
        <w:tab/>
        <w:tab/>
        <w:t>fls. 209</w:t>
        <w:tab/>
        <w:t>R$ 142.358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</w:t>
        <w:tab/>
        <w:tab/>
        <w:tab/>
      </w:r>
      <w:r>
        <w:rPr>
          <w:u w:val="single"/>
        </w:rPr>
        <w:t>R$ 142.358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 Geral</w:t>
        <w:tab/>
        <w:tab/>
        <w:t>R$ 142.35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Os Recursos advirão da Receita de igual valor, provenientes do Convênio Salário Educação 25% (Vinte e cinco por cento) da Cota Parte Estadual, afim de ser aplicado na aquisição de material de consumo, com objetivo de beneficiar os alunos e Unidades Escolares do Ensino Fundamental de nosso Município. Depositado no Banco 029 Banerj, Agência 149 - São João de Meriti, conta corrente nº 40.242-30.</w:t>
      </w:r>
    </w:p>
    <w:p>
      <w:pPr>
        <w:pStyle w:val="Normal"/>
        <w:jc w:val="both"/>
        <w:rPr/>
      </w:pPr>
      <w:r>
        <w:rPr/>
        <w:t>OBS: Referente a (1ª Parcela de 1997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Art. 3º - Este decreto entrará em vigor na data de sua publicação, revogadas às disposições em contr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2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5/12/1997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140" w:leader="none"/>
      </w:tabs>
      <w:autoSpaceDE w:val="false"/>
      <w:spacing w:lineRule="atLeast" w:line="340"/>
      <w:ind w:left="1440" w:firstLine="2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8:45:00Z</dcterms:created>
  <dc:creator>PMSJM</dc:creator>
  <dc:description/>
  <dc:language>en-US</dc:language>
  <cp:lastModifiedBy>-</cp:lastModifiedBy>
  <dcterms:modified xsi:type="dcterms:W3CDTF">2001-07-11T23:00:00Z</dcterms:modified>
  <cp:revision>5</cp:revision>
  <dc:subject/>
  <dc:title>DECRETO Nº 3133 DE 27 DE NOVEMBRO DE 1997</dc:title>
</cp:coreProperties>
</file>