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132 DE 27 DE NOVEMBRO DE 199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“Abre Crédito Adicional Suplemen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 dotações do Orçamento vigente e dá</w:t>
      </w:r>
    </w:p>
    <w:p>
      <w:pPr>
        <w:pStyle w:val="Normal"/>
        <w:ind w:left="4248" w:firstLine="708"/>
        <w:rPr/>
      </w:pPr>
      <w:r>
        <w:rPr/>
        <w:t>providências Correlatas”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>O PREFEITO MUNICIPAL DE SÃO JOÃO DE MERITI, no uso de suas atribuições Constitucionais e com base no Art. 4º da Lei 915 de 12 de dezembro de 1996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ECRETA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>Art. 1º - Fica aberto um Crédito Adicional Suplementar, no valor de R$ 395.760,00 (Trezentos e noventa e cinco mil setecentos e sessenta reais), em favor das seguintes unidades orçamentá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SAÚDE</w:t>
      </w:r>
    </w:p>
    <w:p>
      <w:pPr>
        <w:pStyle w:val="Normal"/>
        <w:rPr/>
      </w:pPr>
      <w:r>
        <w:rPr/>
        <w:t>Atividade: 0403.13754282.36</w:t>
      </w:r>
    </w:p>
    <w:p>
      <w:pPr>
        <w:pStyle w:val="Normal"/>
        <w:rPr/>
      </w:pPr>
      <w:r>
        <w:rPr/>
        <w:t>3111.01 - Pessoal Civil</w:t>
        <w:tab/>
        <w:tab/>
        <w:tab/>
        <w:tab/>
        <w:t>fls. 80</w:t>
        <w:tab/>
        <w:tab/>
        <w:t>R$ 316.608,00</w:t>
      </w:r>
    </w:p>
    <w:p>
      <w:pPr>
        <w:pStyle w:val="Normal"/>
        <w:rPr/>
      </w:pPr>
      <w:r>
        <w:rPr/>
        <w:t>3120.01 - Material de Consumo</w:t>
        <w:tab/>
        <w:tab/>
        <w:tab/>
        <w:t>fls. 82</w:t>
        <w:tab/>
        <w:tab/>
      </w:r>
      <w:r>
        <w:rPr>
          <w:u w:val="single"/>
        </w:rPr>
        <w:t>R$   79.152,00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Total Geral</w:t>
        <w:tab/>
        <w:tab/>
        <w:t>R$ 395.7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2º - Os Recursos advirão da Receita de igual valor, provenientes do Convênio nº 301/97, Referente a Primeira parcela do programa da DENGUE, Conta Bancária nº 4047049-0    nº Siafi   0804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12/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140" w:leader="none"/>
      </w:tabs>
      <w:autoSpaceDE w:val="false"/>
      <w:spacing w:lineRule="atLeast" w:line="340"/>
      <w:ind w:left="1440"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9:04:00Z</dcterms:created>
  <dc:creator>PMSJM</dc:creator>
  <dc:description/>
  <dc:language>en-US</dc:language>
  <cp:lastModifiedBy>-</cp:lastModifiedBy>
  <dcterms:modified xsi:type="dcterms:W3CDTF">2001-07-11T23:00:00Z</dcterms:modified>
  <cp:revision>4</cp:revision>
  <dc:subject/>
  <dc:title>DECRETO Nº 3132 DE 27 DE NOVEMBRO DE 1997</dc:title>
</cp:coreProperties>
</file>