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049 DE 30 DE JULH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“Abre Crédito Adicional Suplementar as</w:t>
      </w:r>
    </w:p>
    <w:p>
      <w:pPr>
        <w:pStyle w:val="Normal"/>
        <w:rPr/>
      </w:pPr>
      <w:r>
        <w:rPr/>
        <w:tab/>
        <w:tab/>
        <w:tab/>
        <w:tab/>
        <w:tab/>
        <w:tab/>
        <w:t>dotações do Orçamento vigente e dá</w:t>
      </w:r>
    </w:p>
    <w:p>
      <w:pPr>
        <w:pStyle w:val="Normal"/>
        <w:rPr/>
      </w:pPr>
      <w:r>
        <w:rPr/>
        <w:tab/>
        <w:tab/>
        <w:tab/>
        <w:tab/>
        <w:tab/>
        <w:tab/>
        <w:t>providências Correlatas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Adicional Suplementar, no valor de R$ 160.617,00 (Cento e sessenta mil, seiscentos e dezessete reais), em favor da Seguinte Unidade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EDUCAÇÃO</w:t>
      </w:r>
    </w:p>
    <w:p>
      <w:pPr>
        <w:pStyle w:val="Normal"/>
        <w:jc w:val="both"/>
        <w:rPr/>
      </w:pPr>
      <w:r>
        <w:rPr/>
        <w:t>Atividade: 0703.08421882.72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>fls. 209</w:t>
        <w:tab/>
      </w:r>
      <w:r>
        <w:rPr>
          <w:u w:val="single"/>
        </w:rPr>
        <w:t>R$ 160.61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tal</w:t>
        <w:tab/>
        <w:tab/>
        <w:tab/>
        <w:t>R$ 160.61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tal Geral</w:t>
        <w:tab/>
        <w:tab/>
        <w:t>R$ 160.617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- Os recursos advirão da Receita de igual valor, provenientes do Convênio Salário Educação 25% (Vinte e cinco por cento) da Cota Parte Estadual, afim de ser aplicado na aquisição do material de consumo, com objetivo de beneficiar os alunos e Unidades Escolares do Ensino Fundamental de nosso município. Depositado no Banco 029 Banerj, Agência 149 - São João de Meriti, conta corrente nº 40.242-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Art. 3º - Este decreto entrará em vigor na data de sua publicação, revogadas à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1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08/1997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9:43:00Z</dcterms:created>
  <dc:creator>PMSJM</dc:creator>
  <dc:description/>
  <dc:language>en-US</dc:language>
  <cp:lastModifiedBy>-</cp:lastModifiedBy>
  <dcterms:modified xsi:type="dcterms:W3CDTF">2001-07-11T00:32:00Z</dcterms:modified>
  <cp:revision>3</cp:revision>
  <dc:subject/>
  <dc:title>DECRETO Nº 3049 DE 30 DE JULHO DE 1997</dc:title>
</cp:coreProperties>
</file>