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RETO Nº 3026 DE 14 DE JULHO DE 199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“Abre Crédito Adicional Suplementar as</w:t>
      </w:r>
    </w:p>
    <w:p>
      <w:pPr>
        <w:pStyle w:val="Normal"/>
        <w:rPr/>
      </w:pPr>
      <w:r>
        <w:rPr/>
        <w:tab/>
        <w:tab/>
        <w:tab/>
        <w:tab/>
        <w:tab/>
        <w:tab/>
        <w:t>dotações do Orçamento vigente e dá</w:t>
      </w:r>
    </w:p>
    <w:p>
      <w:pPr>
        <w:pStyle w:val="Normal"/>
        <w:rPr/>
      </w:pPr>
      <w:r>
        <w:rPr/>
        <w:tab/>
        <w:tab/>
        <w:tab/>
        <w:tab/>
        <w:tab/>
        <w:tab/>
        <w:t>providências correlatas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SÃO JOÃO DE MERITI, no uso de suas atribuições Constitucionais e com base no Art. 4º da Lei 915 de 12 de dez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berto um Crédito Adicional Suplementar, no valor de R$ 75.405,76 (Setenta e cinco mil, quatrocentos e cinco reais e setenta e seis centavos, em favor da Seguinte Unidade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A MUNICIPAL DE SAÚDE E BEM-ESTAR SOCIAL</w:t>
      </w:r>
    </w:p>
    <w:p>
      <w:pPr>
        <w:pStyle w:val="Normal"/>
        <w:jc w:val="both"/>
        <w:rPr/>
      </w:pPr>
      <w:r>
        <w:rPr/>
        <w:t>Atividade: 0403.13754282.36</w:t>
      </w:r>
    </w:p>
    <w:p>
      <w:pPr>
        <w:pStyle w:val="Normal"/>
        <w:jc w:val="both"/>
        <w:rPr/>
      </w:pPr>
      <w:r>
        <w:rPr/>
        <w:t>4120.03 - Equipamento e Material Permanente</w:t>
        <w:tab/>
        <w:tab/>
        <w:t>fls. 088</w:t>
        <w:tab/>
        <w:t>R$ 75.405,7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</w:t>
        <w:tab/>
        <w:tab/>
        <w:tab/>
      </w:r>
      <w:r>
        <w:rPr>
          <w:u w:val="single"/>
        </w:rPr>
        <w:t>R$ 75.405,7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tal Geral</w:t>
        <w:tab/>
        <w:tab/>
        <w:t>R$ 75.405,76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Art. 2º - Os recursos para tal fim, advêm da aplicação da dotação repassada, relativa ao Convênio S/Nº, entre o PROGRAMA DE SAÚDE DA FAMÍLIA E A PREFEITURA MUNICIPAL DE SÃO JOÃO DE MERITI, destinado à aquisição de materiais, visando atendimento exclusivamente para 05 (cinco) Famílias Ex. Gato Preto e Jardim Metrópole Etc..., mediante crédito na conta bancária Nº 79.844-4 mantida pelo Município no Banco do Brasil S/A, Agência Nº 0751, São João de M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3º - Este decreto entrará em vigor na data de sua public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7/07/19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140" w:leader="none"/>
      </w:tabs>
      <w:autoSpaceDE w:val="false"/>
      <w:spacing w:lineRule="atLeast" w:line="340"/>
      <w:ind w:left="1440" w:firstLine="2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05:00Z</dcterms:created>
  <dc:creator>PMSJM</dc:creator>
  <dc:description/>
  <dc:language>en-US</dc:language>
  <cp:lastModifiedBy>-</cp:lastModifiedBy>
  <dcterms:modified xsi:type="dcterms:W3CDTF">2001-07-11T00:39:00Z</dcterms:modified>
  <cp:revision>2</cp:revision>
  <dc:subject/>
  <dc:title>DECRETO Nº 3026 DE 14 DE JULHO DE 1997</dc:title>
</cp:coreProperties>
</file>