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25 DE 14 DE JULH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“Abre Crédito Adicional Suplementar as</w:t>
      </w:r>
    </w:p>
    <w:p>
      <w:pPr>
        <w:pStyle w:val="Normal"/>
        <w:rPr/>
      </w:pPr>
      <w:r>
        <w:rPr/>
        <w:tab/>
        <w:tab/>
        <w:tab/>
        <w:tab/>
        <w:tab/>
        <w:tab/>
        <w:t>dotações do Orçamento vigente e dá</w:t>
      </w:r>
    </w:p>
    <w:p>
      <w:pPr>
        <w:pStyle w:val="Normal"/>
        <w:rPr/>
      </w:pPr>
      <w:r>
        <w:rPr/>
        <w:tab/>
        <w:tab/>
        <w:tab/>
        <w:tab/>
        <w:tab/>
        <w:tab/>
        <w:t>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240.563,57 (Duzentos e quarenta mil, quinhentos e sessenta e três reais e cinqüenta e sete centavos)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SAÚDE E BEM-ESTAR SOCIAL</w:t>
      </w:r>
    </w:p>
    <w:p>
      <w:pPr>
        <w:pStyle w:val="Normal"/>
        <w:jc w:val="both"/>
        <w:rPr/>
      </w:pPr>
      <w:r>
        <w:rPr/>
        <w:t>Atividade: 0403.13754282.36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82</w:t>
        <w:tab/>
        <w:t>R$ 240.563,5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240.563,5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240.563,7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2º - Os recursos advirão da receita de igual valor proveniente do Convênio de Nº 113/96,celebrado com o Governo Federal, através do Ministério da Saúde, e Instituto Nacional da Alimentação e Nutrição e a Prefeitura Municipal de São João de M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7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340"/>
      <w:ind w:left="144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9:00Z</dcterms:created>
  <dc:creator>PMSJM</dc:creator>
  <dc:description/>
  <dc:language>en-US</dc:language>
  <cp:lastModifiedBy>-</cp:lastModifiedBy>
  <dcterms:modified xsi:type="dcterms:W3CDTF">2001-07-11T00:40:00Z</dcterms:modified>
  <cp:revision>5</cp:revision>
  <dc:subject/>
  <dc:title>DECRETO Nº 3026 DE 14 DE JULHO DE 1997</dc:title>
</cp:coreProperties>
</file>