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011 DE 10 DE JUNH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Adicional Suplementar as dotações 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Suplementar, no valor de R$ 169.750,00 (Cento e sessenta e nove mil e setecentos e cinqüenta reais), em favor das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IA MUNICIPAL DE EDUCAÇÃO </w:t>
      </w:r>
    </w:p>
    <w:p>
      <w:pPr>
        <w:pStyle w:val="Normal"/>
        <w:jc w:val="both"/>
        <w:rPr/>
      </w:pPr>
      <w:r>
        <w:rPr/>
        <w:t>Atividade: 0703.08411902.70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191</w:t>
        <w:tab/>
      </w:r>
      <w:r>
        <w:rPr>
          <w:u w:val="single"/>
        </w:rPr>
        <w:t>R$ 169.75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169.75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rt. 2º - Os recursos para tal fim, advêm da aplicação da dotação repassada, relativa ao Convênio s/nº, entre o Ministério da Educação - Fundação de Assistência ao Estudante - FAE e a Prefeitura Municipal de São João de Meriti, destinado à aquisição de Material de Consumo para as Unidades Esco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1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6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52:00Z</dcterms:created>
  <dc:creator>PMSJM</dc:creator>
  <dc:description/>
  <dc:language>en-US</dc:language>
  <cp:lastModifiedBy>PMSJM</cp:lastModifiedBy>
  <dcterms:modified xsi:type="dcterms:W3CDTF">2001-07-11T00:20:00Z</dcterms:modified>
  <cp:revision>6</cp:revision>
  <dc:subject/>
  <dc:title>DECRETO Nº 3026 DE 14 DE JULHO DE 1997</dc:title>
</cp:coreProperties>
</file>