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º 2996 DE 24 DE ABRIL DE 199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“</w:t>
      </w:r>
      <w:r>
        <w:rPr/>
        <w:t>Abre Crédito Adicional Suplementar as dotações do Orçamento vigente e dá providências correlatas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Crédito Adicional Suplementar, no valor de R$ 182.096,00 (Cento e oitenta e dois mil e noventa e seis reais), em favor da seguinte Unidade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EDUCAÇÃO</w:t>
      </w:r>
    </w:p>
    <w:p>
      <w:pPr>
        <w:pStyle w:val="Normal"/>
        <w:jc w:val="both"/>
        <w:rPr/>
      </w:pPr>
      <w:r>
        <w:rPr/>
        <w:t>Atividade: 0703.08411902.70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191</w:t>
        <w:tab/>
      </w:r>
      <w:r>
        <w:rPr>
          <w:u w:val="single"/>
        </w:rPr>
        <w:t>R$    182.096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</w:t>
        <w:tab/>
        <w:tab/>
        <w:tab/>
      </w:r>
      <w:r>
        <w:rPr>
          <w:u w:val="single"/>
        </w:rPr>
        <w:t>R$    182.096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   182.09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Os recursos para tal fim, advêm da aplicação da dotação repassada, relativa ao Convênio nº 994/95 entre o MINISTÉRIO DE EDUCAÇÃO - FUNDAÇÃO DE ASSISTÊNCIA AO ESTUDANTE - FAE e a PREFEITURA MUNICIPAL DE SÃO JOÃO DE MERITI, destinado à aquisição de Material de Consumo para as Unidade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- Este decret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0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05/19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04:00Z</dcterms:created>
  <dc:creator>PMSJM</dc:creator>
  <dc:description/>
  <dc:language>en-US</dc:language>
  <cp:lastModifiedBy>-</cp:lastModifiedBy>
  <dcterms:modified xsi:type="dcterms:W3CDTF">2001-07-11T00:03:00Z</dcterms:modified>
  <cp:revision>8</cp:revision>
  <dc:subject/>
  <dc:title>DECRETO Nº 3026 DE 14 DE JULHO DE 1997</dc:title>
</cp:coreProperties>
</file>