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2969 de 18 de fevereir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“</w:t>
      </w:r>
      <w:r>
        <w:rPr/>
        <w:t>DECRETA LUTO OFICIAL NO MUNICÍPIO”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>O Prefeito Municipal de São João de Meriti, no uso de suas atribuições legais e, de acordo com o artigo 54, inciso I, alínea “e”, da Lei Orgânica do Município,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º - Fica declarado LUTO OFICIAL no Município, pelo prazo de 03 (três) dias, em reconhecimento de condolências pela morte do Exmo. Sr. Senador Profº. Dr. Darci Ribeiro.</w:t>
      </w:r>
    </w:p>
    <w:p>
      <w:pPr>
        <w:pStyle w:val="Normal"/>
        <w:rPr/>
      </w:pPr>
      <w:r>
        <w:rPr/>
        <w:tab/>
        <w:t>Art. 2º - Em conseqüência do LUTO OFICIAL decretado, a Bandeira do Município ficará hasteada nos 03 (três) dias a meio mastro.</w:t>
      </w:r>
    </w:p>
    <w:p>
      <w:pPr>
        <w:pStyle w:val="Normal"/>
        <w:rPr/>
      </w:pPr>
      <w:r>
        <w:rPr/>
        <w:tab/>
        <w:t>Art. 3º - Este  decreto entrará em vigor na data de sua publicação, revogando-se as disposições em contr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16:00Z</dcterms:created>
  <dc:creator>PMSJM</dc:creator>
  <dc:description/>
  <dc:language>en-US</dc:language>
  <cp:lastModifiedBy>PMSJM</cp:lastModifiedBy>
  <dcterms:modified xsi:type="dcterms:W3CDTF">2001-03-13T18:27:00Z</dcterms:modified>
  <cp:revision>5</cp:revision>
  <dc:subject/>
  <dc:title>DECRETO nº 2969 de 18 de fevereiro de 1997</dc:title>
</cp:coreProperties>
</file>