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CRETO nº 2955 de 29 de Janeiro de 1997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PREFEITO MUNICIPAL DE SÃO JOÃO DE MERITI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ndo que:</w:t>
      </w:r>
    </w:p>
    <w:p>
      <w:pPr>
        <w:pStyle w:val="Normal"/>
        <w:jc w:val="both"/>
        <w:rPr/>
      </w:pPr>
      <w:r>
        <w:rPr/>
        <w:tab/>
        <w:t>- Compete ao Chefe do Poder Executivo organizar os serviços internos, sem aumento de despesas;</w:t>
      </w:r>
    </w:p>
    <w:p>
      <w:pPr>
        <w:pStyle w:val="Normal"/>
        <w:jc w:val="both"/>
        <w:rPr/>
      </w:pPr>
      <w:r>
        <w:rPr/>
        <w:tab/>
        <w:t>- ter constado do Anexo 01/A da Lei Complementar nº 07 de 16 do corrente mês os mesmos cargos na estrutura orgânica da Secretaria Municipal de Governo e Coordenação Geral e na Secretaria Municipal de Obras e Urbanismo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>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Fica transferido da estrutura  da Secretaria Municipal de Governo e Coordenação Geral para a estrutura da Secretaria Municipal de Saúde, um cargo de Coordenador de Meio Ambiente (CE), passando a compor a referida estrutura com denominação de Coordenador de Contas Médicas, símbolo CS.</w:t>
      </w:r>
    </w:p>
    <w:p>
      <w:pPr>
        <w:pStyle w:val="Normal"/>
        <w:jc w:val="both"/>
        <w:rPr/>
      </w:pPr>
      <w:r>
        <w:rPr/>
        <w:tab/>
        <w:t>Art. 2º - Fica transferido da estrutura da Secretaria Municipal de Governo e Coordenação Geral um cargo de Chefe de Setor de Expediente da CMA, para estrutura da Procuradoria Geral do Município com a designação de Chefe de Setor de Expediente, mantido o símbolo FAI-1.</w:t>
      </w:r>
    </w:p>
    <w:p>
      <w:pPr>
        <w:pStyle w:val="Normal"/>
        <w:jc w:val="both"/>
        <w:rPr/>
      </w:pPr>
      <w:r>
        <w:rPr/>
        <w:tab/>
        <w:t xml:space="preserve">Art. 3º - Este decreto entrará em vigor na data de sua publicação, revogadas as disposições em contr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J. DE HOJE - 639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31/01/199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3:30:00Z</dcterms:created>
  <dc:creator>PMSJM</dc:creator>
  <dc:description/>
  <dc:language>en-US</dc:language>
  <cp:lastModifiedBy>-</cp:lastModifiedBy>
  <dcterms:modified xsi:type="dcterms:W3CDTF">2001-07-10T23:32:00Z</dcterms:modified>
  <cp:revision>4</cp:revision>
  <dc:subject/>
  <dc:title>DECRETO nº 2955 de 29 de Janeiro de 1997</dc:title>
</cp:coreProperties>
</file>