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1212, de 26 de dezembro de 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á nova redação aos artigos 32, 38 e 41 da Lei nº 558, de 08/12/1989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efeito Municipal de São João de Meri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São João de Meriti, por seus representantes legais, aprova e eu sanciono a segu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1º - Altera os artigos abaixo, da Lei 558, de 08 de dezembro de 1989 e dá nova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rt 32º - É proibido fazer varredura do interior dos prédios, terrenos e veículos para a via pública, bueiros, valões, rios, bem como atirar papéis, anúncios, reclames, entulhos de obras, ou quaisquer detritos sobre o leito de logradouros públicos, assim como nas encostas e em terrenos particu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ágrafo único - O infrator ficará sujeito à multa de até R$ 300,00 (trezentos rea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38º - Os imóveis edificados nos locais beneficiados com saneamento, calçamento ou pavimentação deverão manter suas fachadas pintadas ou caiadas, refletindo um bom estado de aparência e higi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ágrafo único - O contribuinte que não cumprir com a determinação constante do caput ficará sujeito à multa de até R$ 200,00 (duzentos reais), que poderá ser acrescida de R$ 100,00 (cem reais), progressivamente, até seu efetivo cump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41º - O lixo produzido nos imóveis, edificados ou não, será acondicionado em sacos plásticos apropriados para serem removidos pelo serviço de limpeza pública, e serão colocados em lugares próprios, na parte externa dos imóveis, em dias e horários previamente definidos pela empresa concessionária do serviç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rágrafo único - O infrator ficará sujeito à multa de até R$ 100,00 (cem reais)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2º - Esta Lei entrará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João de Meriti, 26 de dezembro de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de Carva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3:54:00Z</dcterms:created>
  <dc:creator>TORNADO</dc:creator>
  <dc:description/>
  <cp:keywords/>
  <dc:language>en-US</dc:language>
  <cp:lastModifiedBy>TORNADO</cp:lastModifiedBy>
  <dcterms:modified xsi:type="dcterms:W3CDTF">2008-01-31T23:54:00Z</dcterms:modified>
  <cp:revision>1</cp:revision>
  <dc:subject/>
  <dc:title>Lei nº 1212, de 26 de dezembro de 2002</dc:title>
</cp:coreProperties>
</file>