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LEI N.º 1063 DE 21 DE MARÇO D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Autoriza Convênio e Empréstimo”.</w:t>
      </w:r>
    </w:p>
    <w:p>
      <w:pPr>
        <w:pStyle w:val="Normal"/>
        <w:ind w:firstLine="21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aprov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 Fica a Prefeitura Municipal da Cidade de São João de Meriti autorizada a celebrar convênio com a FUNCEFET – Fundação de Apoio  ao CEFET/RJ, para implementar projeto de iluminação pública de 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Fica o Executivo Municipal autorizado a celebrar contrato de empréstimo no valor de R$ 1.738.225,00 (hum milhão, setecentos e trinta e oito mil, duzentos e vinte e cinco reais) com a LIGHT – Serviços de Eletricidade S/A, através dos Recursos da Reserva Global de Reversão – RGR, da ELETROBRÁS / PROC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O financiamento terá carência de 24 (vinte e quatro) meses contados da assinatura do contrato, com prazo de amortização de 36 (trinta e seis) meses, com juros de 5% (cinco por cento) ao ano sobre o saldo devedor corrigido e taxa de administração de 1% (um por cento) ao ano sobre o saldo devedor corrig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48:00Z</dcterms:created>
  <dc:creator>MARCO LISBOA</dc:creator>
  <dc:description/>
  <dc:language>en-US</dc:language>
  <cp:lastModifiedBy>-</cp:lastModifiedBy>
  <cp:lastPrinted>1999-12-07T10:57:00Z</cp:lastPrinted>
  <dcterms:modified xsi:type="dcterms:W3CDTF">2001-07-15T15:40:00Z</dcterms:modified>
  <cp:revision>4</cp:revision>
  <dc:subject/>
  <dc:title>SUBSECRETARIA DE PROMOÇÃO SOCIAL</dc:title>
</cp:coreProperties>
</file>